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нять решение о подготовке документации по планировке территории на основании обращения общества с ограниченной ответственностью «Газпромнефть-Хантос» для размещения линейного объекта «Кусты скважин №№ 53, 58. КПП в районе ОБП. Обустройство объектов эксплуатации Западно-Зимнего участка. Линейные объекты», расположенного на территории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6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2-02T04:36:00Z</dcterms:modified>
  <cp:revision>2</cp:revision>
  <dc:subject/>
  <dc:title/>
</cp:coreProperties>
</file>