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ind w:right="175" w:hanging="0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rFonts w:cs="Arial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</w:t>
        <w:br/>
        <w:t xml:space="preserve">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9"/>
      </w:tblGrid>
      <w:tr>
        <w:trPr>
          <w:trHeight w:val="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262 709,0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50 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27 589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36 780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2 128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9 433,5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9 433,5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47 167,7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3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06.02.2023 № 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RANGE!A1%3AP357"/>
      <w:bookmarkEnd w:id="0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03"/>
        <w:gridCol w:w="2006"/>
        <w:gridCol w:w="1785"/>
        <w:gridCol w:w="965"/>
        <w:gridCol w:w="945"/>
        <w:gridCol w:w="886"/>
        <w:gridCol w:w="978"/>
        <w:gridCol w:w="998"/>
        <w:gridCol w:w="889"/>
        <w:gridCol w:w="862"/>
        <w:gridCol w:w="810"/>
        <w:gridCol w:w="901"/>
      </w:tblGrid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табильной и управляемой ситуации на рынке труда в Кондинском районе (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администрации Кондинского района/управление образования администрации Кондинского района /управление культуры  администрации Кондинского района /комитет физической культуры и спорта администрации Кондинского района/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1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5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5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7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осударственного и муниципального управления (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6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1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 77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 58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 19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29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191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99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1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 проектов в форме грантов (1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а в Кондинском районе Ханты-Мансийском автономном округе – Югре (1,1, 1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0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6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9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9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21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5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78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7,7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7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4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9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7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5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2-06T04:13:00Z</dcterms:modified>
  <cp:revision>5</cp:revision>
  <dc:subject/>
  <dc:title> </dc:title>
</cp:coreProperties>
</file>