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февра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1 февраля 2020 года № 218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услуги «Выдача разреш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раво вырубки зеленых насаждений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ондинского района от 09 июня 2015 года              № 662 «Об утверждении реестра муниципальных услуг муниципального образования Кондинский район», </w:t>
      </w:r>
      <w:r>
        <w:rPr>
          <w:rFonts w:eastAsia="Calibri"/>
          <w:sz w:val="28"/>
          <w:szCs w:val="28"/>
          <w:lang w:eastAsia="en-US"/>
        </w:rPr>
        <w:t xml:space="preserve">в целях приведения правовых актов Кондинского района в соответствие законодательству Российской Федерации,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Конди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в постановление администрации Кондинского района                         от 11 февраля 2020 года № 218 «Об утверждении административного регламента по предоставлению муниципальной услуги «Выдача разрешений                          на право вырубки зеленых насаждений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4. Контроль за выполнением постановления возложить на заместителя главы района С.А. Боенко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Раздел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разделом следующего содержания: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рганизация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в упреждающем (проактивном) режиме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 Случаи и порядок предоставления муниципальной услуги                               в упреждающем (проактивном) режиме не предусмотрены.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3. Абзац третий пункта 52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                            в электронной форме запрос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7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2-06T05:07:00Z</dcterms:modified>
  <cp:revision>5</cp:revision>
  <dc:subject/>
  <dc:title> </dc:title>
</cp:coreProperties>
</file>