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февра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августа 2019 года № 166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ерераспределение зем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земельных участков, находящих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8"/>
            <w:szCs w:val="28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                     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>администрации Кондинского района</w:t>
      </w:r>
      <w:r>
        <w:rPr>
          <w:sz w:val="28"/>
          <w:szCs w:val="28"/>
        </w:rPr>
        <w:t xml:space="preserve">                           от 19 августа 2019 года № 1669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распределение                      земель и (или) земельных участков, находящихся в государственной                                  или муниципальной собственности, и земельных участков, находящихся                       в частной собственности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становление дополнить пунктом 4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Контроль за выполнением постановления возложить на заместителя главы района С.А. Боенк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втором пункта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ифры «45» заменить цифрами «35».</w:t>
      </w:r>
    </w:p>
    <w:p>
      <w:pPr>
        <w:pStyle w:val="Style70"/>
        <w:autoSpaceDE w:val="false"/>
        <w:ind w:left="0" w:firstLine="709"/>
        <w:jc w:val="both"/>
        <w:rPr/>
      </w:pPr>
      <w:r>
        <w:rPr>
          <w:sz w:val="28"/>
          <w:szCs w:val="28"/>
        </w:rPr>
        <w:t>1.3. Пункт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я с использованием Единого портала электронного документа                      в машиночитаемом формате, подписанного усиленной квалифицированной электронной подписью со стороны Уполномоченного орган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3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5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3-02-06T05:20:00Z</dcterms:modified>
  <cp:revision>4</cp:revision>
  <dc:subject/>
  <dc:title> </dc:title>
</cp:coreProperties>
</file>