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от 01 марта 2021 года № 349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 xml:space="preserve">Постановка гражда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т в качестве лиц, имеющих прав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земельных участк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 бесплатно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                      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 от 01 марта 2021 года № 34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становка граждан на учет                            в качестве лиц, имеющих право на предоставление земельных участков                           в собственность бесплатно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 Контроль за выполнением постановления возложить на заместителя главы района С.А. Боенко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Абзац третий пункта 39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9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1. </w:t>
      </w: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                            ее устранения посредством информационного сообщения непосредственно                    в электронной форме запрос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2-06T05:43:00Z</dcterms:modified>
  <cp:revision>5</cp:revision>
  <dc:subject/>
  <dc:title> </dc:title>
</cp:coreProperties>
</file>