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февра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граничении движения транспорт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 по автомобильным дорогам местного значения городского поселения Междуреченский в период проведения </w:t>
            </w:r>
            <w:r>
              <w:rPr>
                <w:sz w:val="28"/>
                <w:szCs w:val="28"/>
                <w:lang w:val="en-US"/>
              </w:rPr>
              <w:t>XLI</w:t>
            </w:r>
            <w:r>
              <w:rPr>
                <w:sz w:val="28"/>
                <w:szCs w:val="28"/>
              </w:rPr>
              <w:t xml:space="preserve"> открытой Всероссийской массовой лыжной го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России - 2023» в Кондинском райо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0 декабря 1995 года                          № 196-ФЗ «О безопасности дорожного движения», от 06 октября 2003 года                        № 131-ФЗ «Об общих принципах организации местного самоуправления                       в Российской Федерации», Соглашением от 11 ноября 2021 года                                      № 4 /2022-2024/ о передаче осуществления части полномочий органов                     местного самоуправления городского поселения Междуреченский органам местного самоуправления муниципального образования Кондинский район,                  в целях обеспечения безопасности участников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открытой Всероссийской массовой лыжной гонки «Лыжня России - 2023» в Кондинском районе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11 февраля 2023 года временное ограничение движения транспортных средств по автомобильной дороге ул. Маяковского                               от ул. Дзержинского до ул. Толстого в пгт. Междуреченский с 09:00 до 13:00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 для объезда: ул. Дзержинского, ул. Быковского, ул. Толстого,                 ул. Мира в пгт. Междуреченский.</w:t>
      </w:r>
    </w:p>
    <w:p>
      <w:pPr>
        <w:pStyle w:val="Style70"/>
        <w:ind w:left="0" w:firstLine="709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color w:val="000000"/>
          <w:sz w:val="28"/>
          <w:szCs w:val="28"/>
        </w:rPr>
        <w:t xml:space="preserve">отделу </w:t>
      </w:r>
      <w:r>
        <w:rPr>
          <w:sz w:val="28"/>
          <w:szCs w:val="28"/>
        </w:rPr>
        <w:t>Государственной инспекции по безопасности дорожного движения</w:t>
      </w:r>
      <w:r>
        <w:rPr>
          <w:color w:val="000000"/>
          <w:sz w:val="28"/>
          <w:szCs w:val="28"/>
        </w:rPr>
        <w:t xml:space="preserve"> отдела Министерства внутренних дел Российской Федерации по Кондинскому району </w:t>
      </w:r>
      <w:r>
        <w:rPr>
          <w:sz w:val="28"/>
          <w:szCs w:val="28"/>
        </w:rPr>
        <w:t>обеспечить выполнение участниками дорожного движения установленных ограничений на движение транспортных средств в местах проведения массовых мероприятий.</w:t>
      </w:r>
    </w:p>
    <w:p>
      <w:pPr>
        <w:pStyle w:val="Style70"/>
        <w:ind w:left="0" w:firstLine="709"/>
        <w:jc w:val="both"/>
        <w:rPr/>
      </w:pPr>
      <w:r>
        <w:rPr>
          <w:sz w:val="28"/>
          <w:szCs w:val="28"/>
        </w:rPr>
        <w:t xml:space="preserve">3. Комитету несырьевого сектора экономики и поддержки предпринимательства администрации Кондинского района согласовать движение автобусов, осуществляющих пассажирские перевозки по маршрутам объезда, в срок до 10 февраля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Кондинского района Ханты-Мансийского автономного               округа –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С.П. Кулиниченк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7.02.2023 № 136</w:t>
      </w:r>
    </w:p>
    <w:p>
      <w:pPr>
        <w:pStyle w:val="Normal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jc w:val="center"/>
        <w:rPr/>
      </w:pPr>
      <w:r>
        <w:rPr/>
        <w:t xml:space="preserve">Схема временного ограничения движения транспортных средств по автомобильной дороге ул. Маяковского от ул. Дзержинского </w:t>
      </w:r>
    </w:p>
    <w:p>
      <w:pPr>
        <w:pStyle w:val="Normal"/>
        <w:jc w:val="center"/>
        <w:rPr/>
      </w:pPr>
      <w:r>
        <w:rPr/>
        <w:t xml:space="preserve">до ул. Толстого в пгт. Междуреченский в период проведения </w:t>
      </w:r>
      <w:r>
        <w:rPr>
          <w:lang w:val="en-US"/>
        </w:rPr>
        <w:t>XLI</w:t>
      </w:r>
      <w:r>
        <w:rPr/>
        <w:t xml:space="preserve"> открытой Всероссийской массовой лыжной гонки «Лыжня России - 2023» </w:t>
      </w:r>
    </w:p>
    <w:p>
      <w:pPr>
        <w:pStyle w:val="Normal"/>
        <w:jc w:val="center"/>
        <w:rPr/>
      </w:pPr>
      <w:r>
        <w:rPr/>
        <w:t>в Кондинском районе. Время введения временного ограничения движения транспортных средств с 09:00 до 13:00 часов.</w:t>
      </w:r>
    </w:p>
    <w:p>
      <w:pPr>
        <w:pStyle w:val="Normal"/>
        <w:jc w:val="center"/>
        <w:rPr/>
      </w:pPr>
      <w:r>
        <w:rPr/>
        <w:t>Улицы для объезда: ул. Дзержинского, ул. Быковского, ул. Толстого, ул. Мира в пгт. Междуреченский 11 февраля 2023 год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728980</wp:posOffset>
                </wp:positionH>
                <wp:positionV relativeFrom="line">
                  <wp:posOffset>-312420</wp:posOffset>
                </wp:positionV>
                <wp:extent cx="7925435" cy="451294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5400" cy="4512960"/>
                          <a:chOff x="0" y="0"/>
                          <a:chExt cx="7925400" cy="45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5400" cy="4512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3569400"/>
                            <a:ext cx="5005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587680"/>
                            <a:ext cx="225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2096640"/>
                            <a:ext cx="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14308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535480"/>
                            <a:ext cx="323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3615120"/>
                            <a:ext cx="29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54240"/>
                            <a:ext cx="402408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1703880"/>
                            <a:ext cx="88344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56940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587680"/>
                            <a:ext cx="1962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3863880"/>
                            <a:ext cx="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9640" y="2959200"/>
                            <a:ext cx="1177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Маяковского 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4840" y="3569400"/>
                            <a:ext cx="1177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Дзержинского </w:t>
                              </w:r>
                            </w:p>
                          </w:txbxContent>
                        </wps:txbx>
                        <wps:bodyPr wrap="square" lIns="39240" rIns="39240" tIns="78840" bIns="78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474480"/>
                            <a:ext cx="30423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ЖНАЯ Б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3000" y="3615120"/>
                            <a:ext cx="7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3615120"/>
                            <a:ext cx="7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400" y="390960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3124080"/>
                            <a:ext cx="5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771240" y="3787920"/>
                            <a:ext cx="93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Толстого</w:t>
                              </w:r>
                            </w:p>
                          </w:txbxContent>
                        </wps:txbx>
                        <wps:bodyPr wrap="square" lIns="39240" rIns="39240" tIns="78840" bIns="78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2848680"/>
                            <a:ext cx="490320" cy="40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000240"/>
                            <a:ext cx="27252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2848680"/>
                            <a:ext cx="490320" cy="40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3000240"/>
                            <a:ext cx="27252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60" y="2390040"/>
                            <a:ext cx="38988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-24.6pt;width:626.05pt;height:355.35pt" coordorigin="1108,-492" coordsize="12521,7107">
                <v:rect id="shape_0" stroked="t" o:allowincell="f" style="position:absolute;left:1148;top:-492;width:12480;height:7106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3427,5129" to="11309,5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3,3583" to="6517,3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8,2810" to="6518,35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8,2883" to="8528,35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8,3501" to="13628,3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65,5201" to="13627,5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00;top:66;width:6336;height:15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71,2191" to="2961,35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5129" to="3427,6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6,3583" to="2034,3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5593" to="2808,63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5;top:4168;width:1853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Маяковског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;top:5129;width:1854;height:61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Дзержинског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6;top:255;width:4790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ЖНАЯ Б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10,5201" to="11310,6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65,5201" to="13165,6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8,5665" to="11928,62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83,4428" to="13009,4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12;top:5473;width:1473;height:61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Толст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2808;top:3994;width:771;height:63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2963;top:4233;width:428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10817;top:3994;width:771;height:63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10972;top:4233;width:428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08,3272" to="2521,389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851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0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3-02-07T09:00:00Z</dcterms:modified>
  <cp:revision>2</cp:revision>
  <dc:subject/>
  <dc:title/>
</cp:coreProperties>
</file>