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февра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транспортных средст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автомобильных дорогах мест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значения вне границ населенных пункт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онд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10 декабря 1995 года № 196-ФЗ       «О безопасности дорожного движения», от 06 октября 2003 года № 131-ФЗ             «Об общих принципах организации местного самоуправления на территории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                        в целях обеспечения сохранности дорожной сети и обеспечения безопасности дорожного движения на автомобильных дорогах местного значения вне границ населенных пунктов в границах Кондинского района в период весенней распутицы 2023 год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 период с 03 апреля 2023 года по 02 мая 2023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Закрыть движение грузовых автомобилей и тракторов, следующих                по грунтово-профилированным автомобильным дорогам общего пользования местного значения вне границ населенных пунктов в границах Кондинского района, за исключением автомобилей, грузоподъемностью до 3,5 тон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вести временное ограничение движения по автомобильным дорогам общего пользования местного значения вне границ населенных пунктов                     в границах Кондинского района с твердым покрытием, в том числе: подъезды               к д. Сотник, с. Ямки, пгт. Мортка, п. Ягодный, автомобильная дорога                            с. Болчары - ЛПДС «Кедровое», пгт. Луговой - «Юбилейный», транспортных средств с грузом или без груза с превышением временно установленной допустимой нагрузки 6,0 тонн на ось, за исключением автомобилей медицинской помощи, полиции, прокуратуры, пожарной охраны, а также осуществляющих перевозки пассажиров, почты, топлива, продуктов питания, лекарственных препаратов, грузов, необходимых для предотвращения                          и ликвидации последствий стихийных бедствий или 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дрядным эксплуатирующим организациям организовать временное ограничение движения путем установки соответствующих дорожных знаков                     о временном ограничении движения в течение одного календарного дня                         после даты введения ограничения движения и их демонтаж в течение одного календарного дня после истечения даты временного ограничения дви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тдела государственной инспекции безопасности дорожного движения отдела Министерства внутренних дел Российской Федерации по Кондинскому району усилить контроль                                 по обеспечению выполнения данно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несырьевого сектора экономики и поддержки предпринимательства администрации Кондинского района обеспечить информирование пользователей автомобильных дорог</w:t>
      </w:r>
      <w:r>
        <w:rPr/>
        <w:t xml:space="preserve"> </w:t>
      </w:r>
      <w:r>
        <w:rPr>
          <w:sz w:val="28"/>
          <w:szCs w:val="28"/>
        </w:rPr>
        <w:t>местного значения                  вне границ населенных пунктов в границах Кондинского района                                    за 30 (тридцать) календарных дней до введения временного ограничения движения по ним через средства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главам городских и сельских поселений Кондинского района принять соответствующие меры применительно к автомобильным дорогам общего пользования местного значения, находящихся                                           в муниципальной собственности либо на ином законном основан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Руководителям предприятий и организаций различных форм собственности и хозяйственной направленности в срок до 03 апреля 2023 года, на время ограничения движения, обеспечить завоз необходимого количества строительных материалов, оборудования, товаров, топлива и других видов гру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разместить на официальном сайте органов местного самоуправления Кондинского района Ханты-Мансийского автономного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03 апре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возложить на заместителя главы района С.А. Боенк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2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3-02-07T09:42:00Z</dcterms:modified>
  <cp:revision>2</cp:revision>
  <dc:subject/>
  <dc:title/>
</cp:coreProperties>
</file>