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февраля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 24 октября 2018 года № 2077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О муниципальной программе «Развитие агропромышленного комплекса и рынков сельскохозяйственной продукции, сырь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 продовольствия в Кондинском район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9-2025 годы 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точнения мероприятий и объемов финансирования муниципальной программы Кондинского района 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  <w:r>
        <w:rPr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Кондинского района                            от 24 октября 2018 года № 2077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 на 2019-2025 годы и на период до 2030 года»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6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6. </w:t>
      </w:r>
      <w:r>
        <w:rPr>
          <w:sz w:val="28"/>
          <w:szCs w:val="28"/>
        </w:rPr>
        <w:t>Контроль за выполнением постановления возложить на заместителя главы района С.П. Кулиниченко.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952"/>
      </w:tblGrid>
      <w:tr>
        <w:trPr>
          <w:trHeight w:val="6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оставляет 547 564,5 тыс. рублей, из них: федеральный бюджет - 483,8 тыс. рублей, бюджет автономного округа - 545 614,7 тыс. рублей, бюджет района - 980,1 тыс. бюджет поселения (переданные полномочия) 485,9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- 42 199,1 тыс. рублей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- 47 009,6 тыс. рублей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- 40 978,3 тыс. рублей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- 45 795,2 тыс. рублей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- 64 261,3 тыс. рублей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- 43 903,0 тыс. рублей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- 43 903,0 тыс. рублей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годы - 219 515,0 тыс. рублей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>Т</w:t>
      </w:r>
      <w:r>
        <w:rPr>
          <w:rFonts w:eastAsia="Calibri"/>
          <w:sz w:val="28"/>
          <w:szCs w:val="28"/>
          <w:lang w:eastAsia="en-US"/>
        </w:rPr>
        <w:t>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tabs>
          <w:tab w:val="clear" w:pos="709"/>
          <w:tab w:val="center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13.02.2023 № 153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center" w:pos="8505" w:leader="none"/>
        </w:tabs>
        <w:ind w:left="10206" w:right="27" w:hanging="0"/>
        <w:rPr/>
      </w:pPr>
      <w:r>
        <w:rPr/>
        <w:t>Таблица 2</w:t>
      </w:r>
    </w:p>
    <w:p>
      <w:pPr>
        <w:pStyle w:val="Normal"/>
        <w:tabs>
          <w:tab w:val="clear" w:pos="709"/>
          <w:tab w:val="center" w:pos="8505" w:leader="none"/>
        </w:tabs>
        <w:ind w:right="2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8505" w:leader="none"/>
        </w:tabs>
        <w:ind w:right="27" w:hanging="0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tabs>
          <w:tab w:val="clear" w:pos="709"/>
          <w:tab w:val="center" w:pos="8505" w:leader="none"/>
        </w:tabs>
        <w:ind w:right="27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65"/>
        <w:gridCol w:w="2054"/>
        <w:gridCol w:w="2298"/>
        <w:gridCol w:w="1009"/>
        <w:gridCol w:w="907"/>
        <w:gridCol w:w="821"/>
        <w:gridCol w:w="926"/>
        <w:gridCol w:w="813"/>
        <w:gridCol w:w="812"/>
        <w:gridCol w:w="847"/>
        <w:gridCol w:w="809"/>
        <w:gridCol w:w="942"/>
      </w:tblGrid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стениеводства и реализации продукции растениеводства (показатель 1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 экономики</w:t>
            </w:r>
          </w:p>
          <w:p>
            <w:pPr>
              <w:pStyle w:val="Normal"/>
              <w:autoSpaceDE w:val="false"/>
              <w:ind w:left="-80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ддержки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Кондинского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</w:tr>
      <w:tr>
        <w:trPr>
          <w:trHeight w:val="48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вотноводства и реализации продукции животноводства (показатели 2, 3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 экономики</w:t>
            </w:r>
          </w:p>
          <w:p>
            <w:pPr>
              <w:pStyle w:val="Normal"/>
              <w:autoSpaceDE w:val="false"/>
              <w:ind w:left="-66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ддержки предпринимательства администрации Кондинского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26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2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6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1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6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8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8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8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2 438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26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2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6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1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6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8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8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8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438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алых форм хозяйствования, создания и модернизации объектов агропромышленного комплекса, приобретения техники и оборудования (показатель 1-3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 экономики</w:t>
            </w:r>
          </w:p>
          <w:p>
            <w:pPr>
              <w:pStyle w:val="Normal"/>
              <w:autoSpaceDE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ддержки предпринимательства администрации Кондинского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5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5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5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5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рыбохозяйственного комплекса и производства рыбной продук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4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 экономики</w:t>
            </w:r>
          </w:p>
          <w:p>
            <w:pPr>
              <w:pStyle w:val="Normal"/>
              <w:autoSpaceDE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ддержки предпринимательств администрации Кондинского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системы заготовки и переработки дикорос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5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/>
            </w:pPr>
            <w:r>
              <w:rPr>
                <w:sz w:val="18"/>
                <w:szCs w:val="18"/>
              </w:rPr>
              <w:t>Комитет несырьевого сектора экономики</w:t>
            </w:r>
          </w:p>
          <w:p>
            <w:pPr>
              <w:pStyle w:val="Normal"/>
              <w:autoSpaceDE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ддержки предпринимательства администрации Кондинского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7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45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7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45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й благополучной эпизоотической обстановки и защита населения от болезней, общих для человека и животных</w:t>
            </w:r>
          </w:p>
          <w:p>
            <w:pPr>
              <w:pStyle w:val="Normal"/>
              <w:autoSpaceDE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2, 6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Кондинского района/ комитет несырьевого сектора экономики</w:t>
            </w:r>
          </w:p>
          <w:p>
            <w:pPr>
              <w:pStyle w:val="Normal"/>
              <w:autoSpaceDE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ддержки предпринимательства администрации Кондинского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7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8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7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сельских территорий (показатель 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 эконом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ддержки предпринимательства администрации Кондинского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общественной </w:t>
            </w:r>
          </w:p>
          <w:p>
            <w:pPr>
              <w:pStyle w:val="Normal"/>
              <w:ind w:right="-2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и </w:t>
            </w:r>
          </w:p>
          <w:p>
            <w:pPr>
              <w:pStyle w:val="Normal"/>
              <w:ind w:right="-2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Яблоневый сад </w:t>
            </w:r>
          </w:p>
          <w:p>
            <w:pPr>
              <w:pStyle w:val="Normal"/>
              <w:ind w:right="-2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. Лиственичный» </w:t>
            </w:r>
          </w:p>
          <w:p>
            <w:pPr>
              <w:pStyle w:val="Normal"/>
              <w:ind w:right="-2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п (показатель 7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 эконом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ддержки предпринимательства администрации Кондинского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7 56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19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29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00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97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79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 26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90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right="-2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90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 515,0</w:t>
            </w:r>
          </w:p>
        </w:tc>
      </w:tr>
      <w:tr>
        <w:trPr>
          <w:trHeight w:val="68" w:hRule="atLeast"/>
        </w:trPr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29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right="-2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2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right="-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5 61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3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29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00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97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30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 26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90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right="-2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90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 515,0</w:t>
            </w:r>
          </w:p>
        </w:tc>
      </w:tr>
      <w:tr>
        <w:trPr>
          <w:trHeight w:val="68" w:hRule="atLeast"/>
        </w:trPr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 Кондинского района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комитет несырьевого сектора экономики и поддержки предпринимательства администрации Кондинского район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3 49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94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05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812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8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9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 98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65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65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 288,0</w:t>
            </w:r>
          </w:p>
        </w:tc>
      </w:tr>
      <w:tr>
        <w:trPr>
          <w:trHeight w:val="68" w:hRule="atLeast"/>
        </w:trPr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8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03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8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5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12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9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8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5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5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288,0</w:t>
            </w:r>
          </w:p>
        </w:tc>
      </w:tr>
      <w:tr>
        <w:trPr>
          <w:trHeight w:val="68" w:hRule="atLeast"/>
        </w:trPr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РАВОЧНО (для муниципальной программы Кондинского района):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 (управление жилищно-коммунального хозяйства администрации Кондинского район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6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6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8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27,0</w:t>
            </w:r>
          </w:p>
        </w:tc>
      </w:tr>
      <w:tr>
        <w:trPr>
          <w:trHeight w:val="68" w:hRule="atLeast"/>
        </w:trPr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58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8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27,0</w:t>
            </w:r>
          </w:p>
        </w:tc>
      </w:tr>
      <w:tr>
        <w:trPr>
          <w:trHeight w:val="68" w:hRule="atLeast"/>
        </w:trPr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 Кондинского района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sectPr>
      <w:headerReference w:type="even" r:id="rId6"/>
      <w:headerReference w:type="default" r:id="rId7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16:00Z</dcterms:created>
  <dc:creator>Лешукова Галина</dc:creator>
  <dc:description/>
  <cp:keywords/>
  <dc:language>en-US</dc:language>
  <cp:lastModifiedBy>Мазалова Светлана Александровна</cp:lastModifiedBy>
  <cp:lastPrinted>2023-02-13T15:06:00Z</cp:lastPrinted>
  <dcterms:modified xsi:type="dcterms:W3CDTF">2023-02-13T10:06:00Z</dcterms:modified>
  <cp:revision>8</cp:revision>
  <dc:subject/>
  <dc:title> </dc:title>
</cp:coreProperties>
</file>