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1 ноября 2022 года № 250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</w:t>
            </w:r>
            <w:r>
              <w:rPr>
                <w:sz w:val="28"/>
                <w:szCs w:val="28"/>
                <w:lang w:eastAsia="ar-SA"/>
              </w:rPr>
              <w:t>«Развитие коренных малочисленных народов Севе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руководствуясь решением Думы Кондинского района от 23 декабря 2022 года № 962 «О бюджете муниципального образования Кондинский район на 2023 год и на плановый период                               2024 и 2025 годов», распоряжением администрации Кондинского района                     от 15 июля 2022 года № 429-р «О назначении уполномоченного орга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 от 21 ноября 2022 года № 2500 «О муниципальной программе Кондинского района </w:t>
      </w:r>
      <w:r>
        <w:rPr>
          <w:sz w:val="28"/>
          <w:szCs w:val="28"/>
          <w:lang w:eastAsia="ar-SA"/>
        </w:rPr>
        <w:t>«Развитие коренных малочисленных народов Севера» следующие измене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«Куратор муниципальной программы» Паспорта муниципальной программы слова «Заместитель главы Кондинского района - начальник управления внутренней политики администрации Кондинского района» заменить словами «Первый заместитель главы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66"/>
        <w:gridCol w:w="1200"/>
        <w:gridCol w:w="1111"/>
        <w:gridCol w:w="1169"/>
        <w:gridCol w:w="1236"/>
        <w:gridCol w:w="1251"/>
      </w:tblGrid>
      <w:tr>
        <w:trPr>
          <w:trHeight w:val="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9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3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117,0</w:t>
            </w:r>
          </w:p>
        </w:tc>
      </w:tr>
      <w:tr>
        <w:trPr>
          <w:trHeight w:val="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9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3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117,0</w:t>
            </w:r>
          </w:p>
        </w:tc>
      </w:tr>
      <w:tr>
        <w:trPr>
          <w:trHeight w:val="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правочно: Межбюджетные трансферты городским </w:t>
            </w:r>
          </w:p>
          <w:p>
            <w:pPr>
              <w:pStyle w:val="Normal"/>
              <w:widowControl w:val="false"/>
              <w:autoSpaceDE w:val="false"/>
              <w:ind w:left="-80" w:right="-96" w:hanging="0"/>
              <w:rPr>
                <w:rFonts w:eastAsia="Calibri"/>
              </w:rPr>
            </w:pPr>
            <w:r>
              <w:rPr>
                <w:rFonts w:eastAsia="Calibri"/>
              </w:rPr>
              <w:t>и сельским поселениям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21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1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3.02.2023 № 15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632" w:hanging="0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0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38"/>
        <w:gridCol w:w="1976"/>
        <w:gridCol w:w="2126"/>
        <w:gridCol w:w="1418"/>
        <w:gridCol w:w="1559"/>
        <w:gridCol w:w="1559"/>
        <w:gridCol w:w="1276"/>
        <w:gridCol w:w="1340"/>
      </w:tblGrid>
      <w:tr>
        <w:trPr>
          <w:trHeight w:val="6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ый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lang w:eastAsia="en-US"/>
              </w:rPr>
              <w:t>элемент (основное мероприятие) муниципальной 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-2030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«Государственная поддержка юридических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физических лиц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числа коренных малочисленных народов, ведущих традиционный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 жизни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существляющих традиционную хозяйственную деятельность» (целевой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, показатель 1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таблицы 3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117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117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убсидии на обустройство земельных участков территорий традиционного природопользования, лесных участков, предназначенных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ля ведения традиционной хозяйственной деятельност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компенсации расходов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приобретение материально-технических средст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481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481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компенсации расходов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приобретение северных оленей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убсидии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продукцию охот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единовременной финансовой помощи молодым специалистам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 числа коренных малочисленных народов Севера, работающим в местах традиционного проживания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традиционной хозяйственной деятельности,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обустройство быт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компенсации расходов на оплату обучения правилам безопасного обращения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оружием, управлению самоходными машинами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тегории «А», управлению маломерными судами и на оплату проезда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месту нахождения организаций, имеющих право проводить указанные виды обучения,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 обратно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и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возмещение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трат на оплату коммунальных услуг, понесенных в ходе заготовки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 переработки продукции традиционной хозяйственной деятельност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5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5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органов местного самоуправления, осуществляющих переданное отдельное государственное полномочие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: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117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117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част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ная част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117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117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117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117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117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82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117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Par1796"/>
      <w:bookmarkStart w:id="1" w:name="Par1796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851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05:00Z</dcterms:created>
  <dc:creator>Лешукова Галина</dc:creator>
  <dc:description/>
  <cp:keywords/>
  <dc:language>en-US</dc:language>
  <cp:lastModifiedBy>Щекина Ксения Анатольевна</cp:lastModifiedBy>
  <cp:lastPrinted>2023-02-14T08:28:00Z</cp:lastPrinted>
  <dcterms:modified xsi:type="dcterms:W3CDTF">2023-02-14T03:29:00Z</dcterms:modified>
  <cp:revision>4</cp:revision>
  <dc:subject/>
  <dc:title> </dc:title>
</cp:coreProperties>
</file>