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февраля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55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 июня 2016 года № 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                          № 131-ФЗ «Об общих принципах организации местного самоуправления в Российской Федерации», в целях приведения правовых актов администрации Кондинского района в соответствие действующему законодательству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Кондинского района                             от 27 июня 2016 года № 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2 к постановле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2.5 раздела 2 слова «установленной Методикой                        по формированию фиксированных тарифов на субсидируемые перевозки пассажиров и багажа речным транспортом, включая переправы, в Ханты-Мансийском автономном округе – Югре, утвержденной Приказом РСТ                        от 05 сентября 2014 года № 100-нп «Об утверждении Методики по формированию фиксированных тарифов на субсидируемые перевозки пассажиров и багажа речным транспортом, включая переправы, в Ханты-Мансийском автономном округе – Югре» (далее - Методика).» заменить словами «установленной Методическими рекомендациями по расчету экономически обоснованных расходов, связанных с осуществлением деятельности по перевозке пассажиров и багажа водным транспортом по муниципальным маршрутам в границах Кондинского района, утвержденными постановлением администрации Кондинского района от 23 января 2023 года               № 50 (далее - Методические рекомендации)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одпункте 2.7.1 пункта 2.7 раздела 2 слово «Методикой» заменить словами «Методическими рекомендациям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В пункте 2.9 раздела 2 слово «Методикой» заменить словами «Методическими рекомендаци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42:00Z</dcterms:created>
  <dc:creator>Лешукова Галина</dc:creator>
  <dc:description/>
  <cp:keywords/>
  <dc:language>en-US</dc:language>
  <cp:lastModifiedBy>Мазалова Светлана Александровна</cp:lastModifiedBy>
  <cp:lastPrinted>2023-02-13T17:08:00Z</cp:lastPrinted>
  <dcterms:modified xsi:type="dcterms:W3CDTF">2023-02-13T12:08:00Z</dcterms:modified>
  <cp:revision>5</cp:revision>
  <dc:subject/>
  <dc:title> </dc:title>
</cp:coreProperties>
</file>