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ноября 2019 года № 228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пределении гарантирующих организаций в сфере водоснабжения и водоот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городских и сельских посел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№ 131-ФЗ «Об общих принципах организации местного самоуправления в Российской Федерации», от 07 декабря 2011 года № 416-ФЗ «О водоснабжении и водоотведении», постановлением Правительства Российской Федерации                      от 13 мая 2013 года № 406 «О государственном регулировании тарифов в сфере водоснабжения и водоотведения», соглашениями о передаче части полномочий органов местного самоуправления городских и сельских поселений Кондинского района органам местного самоуправления муниципального образования Кондинский район и в целях организации надежного и бесперебойного водоснабжения и водоотведения на территории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19 ноября 2019 года № 2286 «Об определении гарантирующих организаций в сфере водоснабжения и водоотведения на территориях городских и сельских посел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2 пункта 1 постановления дополнить подпунктом 1.2.7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7. В сфере холодного водоснабжения на территории сельского поселения Половинк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5 пункта 1 постановления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5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, курирующего вопросы жилищно-коммунального хозяйств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2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3-02-13T04:33:00Z</dcterms:modified>
  <cp:revision>3</cp:revision>
  <dc:subject/>
  <dc:title> </dc:title>
</cp:coreProperties>
</file>