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управления муниципальными программами Кондинского района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9 октября 2018 года № 2124 «О муниципальной программе «Обеспечение экологической безопасности Кондинского района на 2019-                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8 февраля 2019 года № 340 «О внесении изменений в постановление администрации Кондинского района от 29 октября 2018 года № 2124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3 декабря 2019 года № 2464 «О внесении изменений в постановление администрации Кондинского района от 29 октября 2018 года № 2124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9 января 2020 года № 3 «О внесении изменений в постановление администрации Кондинского района от 29 октября 2018 года № 2124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6 апреля 2020 года № 638 «О внесении изменений в постановление администрации Кондинского района от 29 октября 2018 года № 2124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5 мая 2020 года № 801 «О внесении изменений в постановление администрации Кондинского района от 29 октября 2018 года № 2124  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4 сентября 2020 года № 1665 «О внесении изменений в постановление администрации Кондинского района от 29 октября 2018 года № 2124  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2 ноября 2020 года № 1994 «О внесении изменений в постановление администрации Кондинского района от 29 октября 2018 года № 2124    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9 марта 2021 года № 412 «О внесении изменений в постановление администрации Кондинского района от 29 октября 2018 года № 2124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7 декабря 2021 года № 2902 «О внесении изменения в постановление администрации Кондинского района от 29 октября 2018 года № 2124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9 октября 2022 года № 2303 «О внесении изменений в постановление администрации Кондинского района от 29 октября 2018 года № 2124                           «О муниципальной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8 ноября 2022 года № 2560 «О внесении изменений в постановление администрации Кондинского района от 29 октября 2018 года № 2124                          «О муниципальной программе «Обеспечение экологической безопасности Кондинского района на 2019-2025 годы и на период до 2030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3-02-13T04:38:00Z</dcterms:modified>
  <cp:revision>6</cp:revision>
  <dc:subject/>
  <dc:title> </dc:title>
</cp:coreProperties>
</file>