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августа 2022 года № 195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предоставления муниципальной услуги «Предоставление земе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ка, находящегося в государствен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и муниципальной собственност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ину или юридическому лиц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бственность бесплат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                      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Кондинского района                               от 22 августа 2022 года № 1954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следующее изменени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бзац второй подпункта 3.4.1 пункта 3.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риложения                              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            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                          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1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3-02-13T04:51:00Z</dcterms:modified>
  <cp:revision>2</cp:revision>
  <dc:subject/>
  <dc:title/>
</cp:coreProperties>
</file>