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 сентября 2022 года № 208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             в целях приведения правовых актов администрации Кондинского района                   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от 05 сентября 2022 года № 2081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, курирующего вопросы управления муниципальным имуще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I дополнить под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15.3 пункта 15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3. Фондом пенсионного и социального страхования Российской Федерации в части проверки соответствия фамильно-именной группы, даты рождения, страхового номера индивидуального лицевого счета, сведений о страховом стаже застрахованного лица, сведений об инвалидности из Единой государственной информационной системы социального обеспеч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20.3 пункта 20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3. Документы, подтверждающие родственные отношения и отношения свойства с членами семьи: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20.5 пункта 20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5. Документы, подтверждающие право на предоставление гражданину и (или) членам семьи жилых помещений по договорам социального найма вне очереди (при налич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20.7 пункта 20 раздела II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4 пункта 26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бзац третий пункта 32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                   I, II групп, и транспортных средств, перевозящих таких инвалидов и (или) детей-инвалидов. На граждан из числа инвалидов III группы распространяются указанные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40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предоставления муниципальных услуг, многофункциональный центр для подачи заявления о предоставлении муниципальной услуги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0. Пункт 41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 Формировани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е 20 раздела II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ж)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1. Пункт 45 раздела III дополнить подпунктом в)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в) уведомление о записи на прием в Уполномоченный орган или многофункциональный центр, содержащее сведения о дате, времени и месте прием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7:00Z</dcterms:created>
  <dc:creator>Лешукова Галина</dc:creator>
  <dc:description/>
  <cp:keywords/>
  <dc:language>en-US</dc:language>
  <cp:lastModifiedBy>Мазалова Светлана Александровна</cp:lastModifiedBy>
  <cp:lastPrinted>2023-02-16T08:33:00Z</cp:lastPrinted>
  <dcterms:modified xsi:type="dcterms:W3CDTF">2023-02-16T03:33:00Z</dcterms:modified>
  <cp:revision>6</cp:revision>
  <dc:subject/>
  <dc:title> </dc:title>
</cp:coreProperties>
</file>