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1 февраля 2023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190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9 мая 2018 года № 945 «О создании Комиссии по профилактике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нарушений в Кондинском районе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В связи с организационно-штатными изменениями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от 29 мая 2018 года № 945 «О создании Комиссии по профилактике правонарушений в Кондинском районе» следующее изменени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Приложение 3 к постановлению изложить в новой редакции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разместить на официальном сайте органов местного самоуправления Кондинского района Ханты-Мансийского автономного</w:t>
        <w:br/>
        <w:t>округа – Югр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1849"/>
        <w:gridCol w:w="3338"/>
      </w:tblGrid>
      <w:tr>
        <w:trPr/>
        <w:tc>
          <w:tcPr>
            <w:tcW w:w="46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9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В.Кривоногов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3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1.02.2023 № 190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Состав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Комиссии по профилактике правонарушений в Кондинском районе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Глава Кондинского района, председатель Комиссии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Заместитель главы Кондинского района, курирующий деятельность отдела общественной безопасности администрации Кондинского района, заместитель председателя Комиссии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Начальник отдела Министерства внутренних дел Российской Федерации по Кондинскому району (по согласованию), заместитель председателя Комиссии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Начальник отдела общественной безопасности администрации Кондинского района, секретарь комиссии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Председатель комитета физической культуры и спорта администрации Кондинского района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Начальник управления культуры администрации Кондинского района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Начальник юридическо-правового управления администрации Кондинского района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Начальник отдела муниципального контроля администрации Кондинского района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Начальник управления образования администрации Кондинского района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Начальник отдела по организации деятельности комиссии по делам несовершеннолетних и защите их прав администрации Кондинского района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молодежной политики администрации Кондинского района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Начальник филиала по Кондинскому району федерального казенного учреждения Уголовно-исполнительная инспекция Управления Федеральной службы исполнения наказаний по Ханты-Мансийскому автономному округу – Югре (по согласованию)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Старший инспектор отделения лицензионно-разрешительной работы по городу Ураю, </w:t>
        <w:br/>
        <w:t xml:space="preserve">городу Югорску, Кондинскому и Советскому районам Управления </w:t>
      </w:r>
      <w:r>
        <w:rPr>
          <w:rStyle w:val="Extendedtextfull"/>
        </w:rPr>
        <w:t>Федеральной службы войск национальной гвардии Российской Федерации</w:t>
      </w:r>
      <w:r>
        <w:rPr/>
        <w:t xml:space="preserve"> по Ханты-Мансийскому автономному </w:t>
        <w:br/>
        <w:t>округу – Югре (по согласованию)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Директор казенного учреждения Ханты-Мансийского автономного округа – Югры  «Междуреченский центр занятости населения» (по согласованию)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Руководитель Междуреченского инспекторского отделения Центра Государственной инспекции по маломерным судам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Ханты-Мансийскому автономному округу – Югре                   (по согласованию)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Начальник Управления социальной защиты населения, опеки и попечительства по Кондинскому району (по согласованию)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Член Совета Ветеранов отдела Министерства внутренних дел Российской Федерации по Кондинскому району (по согласованию)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Член Экспертного Совета при Палате молодых законодателей при Совете Федерации Российской Федерации (по согласованию)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Председатель Общественного молодежного Совета при главе Кондинского района                             (по согласованию)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Председатель Общественного Совета при отделе Министерства внутренних дел Российской Федерации по Кондинскому району (по согласованию)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Военный комиссар федерального казенного учреждения «Военный комиссариат Ханты-Мансийского автономного округа – Югры» по Кондинскому району (по согласованию)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Директор муниципального унитарного предприятия «Информационно-издательский центр «Евра» (по согласованию)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врач бюджетного учреждения Ханты-Мансийского автономного округа – Югры «Кондинская районная больница» (по согласованию)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Courier New" w:cs="Arial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30">
    <w:name w:val="xl13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38">
    <w:name w:val="xl138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139">
    <w:name w:val="xl139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140">
    <w:name w:val="xl140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141">
    <w:name w:val="xl141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142">
    <w:name w:val="xl142"/>
    <w:basedOn w:val="Normal"/>
    <w:qFormat/>
    <w:pPr>
      <w:shd w:fill="FFFFFF" w:val="clear"/>
      <w:spacing w:before="280" w:after="280"/>
      <w:jc w:val="right"/>
    </w:pPr>
    <w:rPr>
      <w:sz w:val="20"/>
      <w:szCs w:val="20"/>
    </w:rPr>
  </w:style>
  <w:style w:type="paragraph" w:styleId="Xl143">
    <w:name w:val="xl143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144">
    <w:name w:val="xl144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52">
    <w:name w:val="xl152"/>
    <w:basedOn w:val="Normal"/>
    <w:qFormat/>
    <w:pPr>
      <w:shd w:fill="FFFFFF" w:val="clear"/>
      <w:spacing w:before="280" w:after="280"/>
    </w:pPr>
    <w:rPr/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47:00Z</dcterms:created>
  <dc:creator>Лешукова Галина</dc:creator>
  <dc:description/>
  <dc:language>en-US</dc:language>
  <cp:lastModifiedBy>Мазалова Светлана Александровна</cp:lastModifiedBy>
  <cp:lastPrinted>2013-09-20T10:39:00Z</cp:lastPrinted>
  <dcterms:modified xsi:type="dcterms:W3CDTF">2023-02-21T08:47:00Z</dcterms:modified>
  <cp:revision>2</cp:revision>
  <dc:subject/>
  <dc:title/>
</cp:coreProperties>
</file>