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92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11 мая 2017 года № 57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здании Антинаркотическ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омисс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ондинского района </w:t>
        <w:br/>
        <w:t xml:space="preserve">от 03 февраля 2023 года № 55-р «О внесении изменений в распоряжение администрации Кондинского района от 02 декабря 2022 года № 741-р </w:t>
        <w:br/>
        <w:t>«О распределении обязанностей между главой Кондинского района и заместителями главы Кондинского района»</w:t>
      </w:r>
      <w:r>
        <w:rPr>
          <w:b/>
          <w:bCs/>
          <w:sz w:val="28"/>
          <w:szCs w:val="28"/>
        </w:rPr>
        <w:t xml:space="preserve">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11 мая 2017 года № 579 «О создании Антинаркотической комиссии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изложить в новой редакции (приложение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– Юг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2.2023 № 192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Состав Антинаркотической комиссии Конд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ндинского района, председатель Антинаркотической комиссии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Кондинского района, заместитель председателя Антинаркотической комисси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йской Федерации по Кондинскому району, заместитель председателя Антинаркотическ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ственной безопасности администрации Кондинского района, секретарь Антинаркотической комиссии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, курирующий вопросы социальной сферы, архивного отдела и отдела записи актов гражданского состоя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енный комиссар Кондинского района Ханты-Мансийского автономного округа – Югры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Кондинская районная больница»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, опеки и попечительства по Кондинскому району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бюджетного учреждения профессионального образования Ханты-Мансийского автономного округа – Югры «Междуреченский агропромышленный колледж»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стоятель местной религиозной организации православный Приход храма в честь иконы Божией Матери «Всех скорбящих Радость» гп. Междуреченский Кондинского района Ханты-Мансийского автономного округа – Югры Тюменской области Югорской Епархии Русской Православной Церкви (Московский Патриархат)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 Экспертного Совета при Палате молодых законодателей при Совете Федерации Российской Федерации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3:00Z</dcterms:created>
  <dc:creator>Лешукова Галина</dc:creator>
  <dc:description/>
  <cp:keywords/>
  <dc:language>en-US</dc:language>
  <cp:lastModifiedBy>Мазалова Светлана Александровна</cp:lastModifiedBy>
  <cp:lastPrinted>2023-02-21T14:16:00Z</cp:lastPrinted>
  <dcterms:modified xsi:type="dcterms:W3CDTF">2023-02-21T09:16:00Z</dcterms:modified>
  <cp:revision>6</cp:revision>
  <dc:subject/>
  <dc:title> </dc:title>
</cp:coreProperties>
</file>