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июля 2017 года № 102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Комиссии по противодействию экстремистск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firstLine="709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соответствии с распоряжением администрации Кондинского района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от 03 февраля 2023 года № 55-р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аспоряжение администрации Кондинского района от 02</w:t>
      </w:r>
      <w:r>
        <w:rPr>
          <w:color w:val="000000"/>
          <w:sz w:val="28"/>
          <w:szCs w:val="28"/>
        </w:rPr>
        <w:t xml:space="preserve"> декабря </w:t>
      </w:r>
      <w:r>
        <w:rPr>
          <w:color w:val="000000"/>
          <w:sz w:val="28"/>
          <w:szCs w:val="28"/>
          <w:lang w:val="en-US"/>
        </w:rPr>
        <w:t xml:space="preserve">2022 года № 741-р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 xml:space="preserve">«О распределении обязанностей между главой Кондинского района и заместителями главы Кондинского района» </w:t>
      </w:r>
      <w:r>
        <w:rPr>
          <w:b/>
          <w:sz w:val="28"/>
          <w:szCs w:val="28"/>
          <w:lang w:val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Кондинского района </w:t>
        <w:br/>
        <w:t>от 17 июля 2017 года № 1023 «О создании Комиссии по противодействию экстремистской деятельност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2.2023 № 19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миссии по противодейств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>экстремистской деятельност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ндинского района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Кондин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Кондин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7 отделения (с дислокацией в г. Югорске) службы по Ханты-Мансийскому автономному округу – Югре РУ ФСБ России по Тюменской области, заместитель председателя Комисси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 Министерства внутренних дел Российской Федерации по Кондинскому район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общественной безопасности администрации Кондинского района, ответственный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Конди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физической культуры и спорта администрации Конди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ультуры администрации Конди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в честь иконы Божией Матери «Всех скорбящих Радость» гп. Междуреченский Кондинского района Ханты-Мансийского автономного округа – Югры Тюменской области Югорской Епархии Русской Православной Церкви (Московский Патриархат)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Покрова Божией Матери гп. Мортк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молодежного совета при главе Кондинского района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лен Общественной палаты Ханты-Мансийского автономного округа – Югры               в Кондинском районе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ри Палате молодых законодателей при Совете Федерации Российской Федерации в Кондинск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местного отделения партии Единая Россия в Кондинск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местного отделения политической Партии Справедливая Россия в Кондинск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екретарь местной парторганизаци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Ханты-Мансийского регионального отделения Коммунистической партии Российской Федерации в Кондинском районе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color w:val="000000"/>
                <w:sz w:val="26"/>
                <w:szCs w:val="26"/>
              </w:rPr>
              <w:t xml:space="preserve">Кондинской районной общественной организации ветеранов (пенсионеров) войны, труда, Вооруженных Сил и правоохранительных органов                  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динского отделения общественной организации «Спасение Югры»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ам-Хатыб мусульманской религиозной организации города Урай                             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6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3-02-21T10:16:00Z</dcterms:modified>
  <cp:revision>2</cp:revision>
  <dc:subject/>
  <dc:title/>
</cp:coreProperties>
</file>