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вгуста 2016 года № 1165 «Об утверждении комплексного плана мероприятий «О мерах по реализации в Кондинском районе в 2022-2024 годах Стратегии государственной национальной политики Российской Федерации на период до 2025 го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В соответствии с распоряжением администрации Кондинского района </w:t>
      </w: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  <w:lang w:val="en-US"/>
        </w:rPr>
        <w:t xml:space="preserve">от 03 февраля 2023 года № 55-р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О внесении изменений в распоряжение администрации Кондинского района от 02</w:t>
      </w:r>
      <w:r>
        <w:rPr>
          <w:color w:val="000000"/>
          <w:sz w:val="26"/>
          <w:szCs w:val="26"/>
        </w:rPr>
        <w:t xml:space="preserve"> декабря </w:t>
      </w:r>
      <w:r>
        <w:rPr>
          <w:color w:val="000000"/>
          <w:sz w:val="26"/>
          <w:szCs w:val="26"/>
          <w:lang w:val="en-US"/>
        </w:rPr>
        <w:t xml:space="preserve">2022 года № 741-р </w:t>
      </w: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  <w:lang w:val="en-US"/>
        </w:rPr>
        <w:t xml:space="preserve">«О распределении обязанностей между главой Кондинского района и заместителями главы Кондинского района» </w:t>
      </w:r>
      <w:r>
        <w:rPr>
          <w:b/>
          <w:sz w:val="26"/>
          <w:szCs w:val="26"/>
          <w:lang w:val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03 августа 2016 года № 1165 «Об утверждении комплексного плана мероприятий «О мерах по реализации в Кондинском районе в 2022-2024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ункт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Контроль за выполнением постановления возложить на первого заместителя главы района А.В. Кривоногова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ложение к постановл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разместить на официальном сайте органов местного 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02.2023 № 1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мероприятий по реализации в Кондинском районе в 2022-2024 годах Стратегии государственной национальной политики </w:t>
      </w:r>
    </w:p>
    <w:p>
      <w:pPr>
        <w:pStyle w:val="Normal"/>
        <w:jc w:val="center"/>
        <w:rPr/>
      </w:pPr>
      <w:r>
        <w:rPr/>
        <w:t>Российской Федерации на период до 2025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72"/>
        <w:gridCol w:w="1700"/>
        <w:gridCol w:w="2191"/>
        <w:gridCol w:w="1945"/>
        <w:gridCol w:w="2683"/>
        <w:gridCol w:w="1834"/>
      </w:tblGrid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Сро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ветственные исполни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сточники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дача Страте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 Комиссии по противодействию экстремистской деятельности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кварталы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ов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цент исполнения ежегодных планов деятельности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рганизация работы Координационного совета управления образования по духовно-нравственному воспитанию и развит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раза в год в течение 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ординация деятельности образовательных организаций по духовно-нравственному развитию и воспитанию обучаю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цент исполнения ежегодных планов деятельности образовательных учреждений по направлению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, а также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 го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3 го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мероприятий и их участников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ирование нормативно-правовых документов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редставителей национальных общественных объединений и религиозных организаций привлеченных к участию в общественных советах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обучения муниципальных служащих (лиц ответственных за реализацию мероприятий по социальной и культурной адаптации иностранных граждан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осударственная программа автономного округа «Развитие государственной гражданской и муниципальной службы. В рамках муниципальной программы «Развитие муниципальной службы в Кондинском районе   на 2019-2025 годы и на период до 2030 год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муниципальных служащих прошедших профессиональную переподготовку и повышение квалификации по вопросам реализации государственной национальной политики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здание муниципальной системы мониторинга состояния межэтнических отношений и предупреждения конфликтных ситу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ровень общественной оценки межнациональных отношений в Кондинском районе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информационно-разъяснительной работы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зенного учреждения Ханты-Мансийского автономного округа – Югры «Междуреченский центр занятости на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зъяснение гражданам и работодателям порядок применения новых положений законодательства Российской Федерации, регулирующих правоотношения в области внешней трудовой миг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информационно-разъяснительных бесед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мероприятий по отработке жилого сектора с целью выявления лиц, незаконно пребывающих на территории Российской Федерации, а также лиц, предоставляющих жилые помещения, транспортные средства, либо оказание иных услуг иностранным гражда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тдел Министерства внутренних дел Российской Федерации по Кондинскому район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ыявление лиц, незаконного пребывающих на территории Кондинского района, а также нарушений, связанных с нелегальной миграц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выявленных лиц, количество правонарушений, выявленных в данной сфере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комплексных проверок организаций и предприятий, рынков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тдел Министерства внутренних дел Российской Федерации по Кондинскому район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комплексных проверок,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проверок, количество выявленных нарушен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дел Министерства внутренних дел Российской Федерации по Кондинскому району, казенного учреждения Ханты-Мансийского автономного                  округа – Югры «Междуреченский центр занятости населения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проверок, количество привлеченных к ответственности юридических и физических лиц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существление комплекса мер по депортации и административному выдворению иностранных граждан и лиц без гражданства за предел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тдел Министерства внутренних дел Российской Федерации по Кондинскому район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епортация и административное выдворение иностранных граждан и лиц без граждан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депортаций, административных выдворений за пределы Российской Федерации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циокультурная адаптация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детей мигрантов, вовлеченных в учебно-воспитательный процесс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ом числе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мирование законопослушного поведения у несовершеннолет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бесед, количество слушателе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ализация комплексного учебного курса «Основы религиозных культур и светской этики» в общеобразовательных организациях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тоги опроса, анкетирование родителей о добровольности выбора модуля комплексного учебного курса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жекварталь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ждународному дню родного язык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 го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23 го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ню славянской письменности и культур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3 годы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мирование духовно-нравственной культуры, сохранение русских православных тради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, % привлечения общественности, % реализации плана мероприятий в рамках Соглашения о сотрудничестве администрации района и Югорской Епархией (Русская Православная Церковь)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ждународному дню коренных народов мир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3 годы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йонная творческая лаборатория учащихся «Таланты Конды» по теме «Северное сия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3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ониторинг «Персонального учета детей из числа коренных малочисленных народов Сев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азание мер социальной поддерж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енный показатель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ню народного единств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юджет муниципального образования муниципальная программа «Развитие культуры в Кондинском районе на 2021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ы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 (категории участников)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частие в региональном форуме националь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лавы городских поселений Кондинского района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 согласовани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ональный этап окружного фестиваля любительского художественного творчества национально-культурных объединений Ханты-Мансийского автономного округа – Югры «Возьмемся за руки, друз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 (творческих коллективов)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роприятия, посвященные Дню русск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мероприятий, количество участников мероприят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согласия в Кондинском районе через проведение культурно-массовых и празднич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4 го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здание единой благоприятной этнокультурной среды на территории муниципа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взаимодей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пархией (Русская Православная Церковь)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аздничный концерт при содействии Храма иконы Божией матери «Всех скорбящих радость» «Рождественские зво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Управление образования администрации Кондинского района, управление культуры администрации Кондинского района, местной религиозной организации православный Приход храма в честь иконы Божией Матери «Всех скорбящих Радость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гп. Междуреченский Кондинского района Ханты-Мансийского автоном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руга – Югры Тюменской области Югорской Епархии Русской Православной Церкви (Московский Патриархат) (далее - приход православного храма «Всех скорбящих Радость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йонный Рождественский фестив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етский фестиваль-конкурс, посвященный Дню толерантности «Мы разные - в этом наше богатство, мы вместе - в этом наша си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2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ведение национального праздни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Вороний ден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2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народная акция «Мы вместе», в рамках празднования Дня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 июня 2022 года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.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01 по 08 июл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2 года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пархией (Русская Православная Церковь)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крепление толерантности, содействие национально-культурному взаимодействию, поддержание межконфессионального мира и согласия в Кондинском районе через средства массовой информации и использование 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  <w:bookmarkStart w:id="0" w:name="_GoBack"/>
            <w:bookmarkEnd w:id="0"/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оддержка печатных средств массовой информации Кондинского района, направленных на гармонизацию межнациональных отношений 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убликаций в средствах массовой информации и размещение на сайтах сети «Интернет»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ведение экстремального забега с привлечением участников различных национальност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Привлечение участников различных национальностей, организация многонациональных команд, поддержание межнационального мира и согласия в Кондинском рай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ведение молодежной акции «Северный десант» в поселениях Кондин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аживание связей и контактов между молодыми людьми разных национальностей городских и сельских поселений Кондинского района, совершенствованию форм организации работы с молодеж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роведенных мероприятий, количество участников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районного слета волонтеров как создание единого поля взаимодействия волонтерских объединений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дел молодежной политики администрации Кондинского района, муниципальное автономное учреждение «Районный центр молодежных инициатив «Ориенти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суждение вопросов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О межнациональном согласии и гражданском единении» в рамках празднования 16 ноября Международного дня толерант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личество участников слета из разных городских и сельских поселений Кондинского района, других муниципальных образований Ханты-Мансийского автономног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круга – Югры 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ведение спортивных, спортивно-массовых мероприятий, направленных на 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крепление толерантности, поддержание межконфессионального и межнационального мира и согласия в Кондинском рай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роведенных спортивных мероприятий, 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рвенство Кондинского района посвященное Международному дню толеран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ревнования по национальным видам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ациональная борьба, в рамках праздн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ня физкультур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2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2023 год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4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участников мероприятия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убликация в средствах массовой информации Кондинского района информации направленной на гармонизацию этноконфессиональных отношений жителей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униципальное унитарное предприятие «Информационно-издательский центр «Евра</w:t>
            </w:r>
            <w:r>
              <w:rPr>
                <w:bCs/>
                <w:sz w:val="16"/>
                <w:szCs w:val="28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рамках муниципального контракта по оказанию услуг по информационному обеспечению деятельности органов местного самоуправления Кондинского района в печатном средстве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величение в средствах массовой информации публикаций о положительных примерах взаимодействия представителей разных народов и религий как опыта добрососедского сосуществования, взаимоуважения и взаимопомощи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движение в средствах массовой информации проектов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ых некоммерчески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личество публикаций 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убликация соответствующего контента в социальных сетях Кон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отдел общественной безопасности администрации Кондинского, главы городских и сельских поселений Кондинского района (по согласовани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свещение мероприятий в социальных сетях и на интернет-ресурсах с целью информирования об исторических примерах дружбы представителей разных национальностей, пропаганды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брососедского сосуществования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заимоуважения популяризации знаний о народах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убликаций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роведение межмуниципальных совещаний с целью обмена опыт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здание удобного и эффективного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ханизма координации между муниципальными образованиями в целях выработки механизм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решения типовых проблемных ситуаций и передачи лучших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личество совещаний 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глашение на празднования мероприятий специалистов ответственных за реализацию государственной национальной политики Российской Федерации из других муниципалит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оржественные мероприятия, приуроченные к памятным датам в истории народов России, государственным праздника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День Конституции России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нь России, День государственного флага России, День народного единст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сещени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роприятий 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частие в обучающих семинарах «Реализация государственной национальной политики в субъектах Российской Федерации» в дистанционном форма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2-2024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отдел общественной безопасности администрации Кондинского, главы городских и сельских поселений Кондинского района (по согласовани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ирования не треб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 целях изучения инструментов для решения задачи по формированию каналов культурного обмена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Югра – Северный Кавка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участников мероприят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5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3-02-21T11:46:00Z</dcterms:modified>
  <cp:revision>5</cp:revision>
  <dc:subject/>
  <dc:title> </dc:title>
</cp:coreProperties>
</file>