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октября 2017 года № 1620 «Об утверждении Порядка предоставления субсидии на возмещение недополученных доходов юридическим лица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03 октября 2017 года № 1620 «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Абзац девятый пункта 2.8 раздела II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                      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0 раздела II слова «пункте 10» заменить словами           «пункте 2.9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одпункта 2.13.3 пункта 2.13 раздела II слова «пунктом 8» заменить словами «пунктом 2.8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третьем подпункта 2.13.3 пункта 2.13 раздела II слова «пункте 9» заменить словами «пункте 2.9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30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23-02-28T06:12:00Z</dcterms:modified>
  <cp:revision>7</cp:revision>
  <dc:subject/>
  <dc:title/>
</cp:coreProperties>
</file>