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ма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</w:t>
        <w:br/>
        <w:t xml:space="preserve">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1 марта 2023 года № 8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За многолетний добросовестный труд, высокий профессионализм и в связи с открытием Года педагога и наставник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орошилову Валентину Владимиро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олотову Светлану Владимировну - директора муниципального учреждения дополнительного образования «Детская школа искусств» </w:t>
        <w:br/>
        <w:t>пгт. Междуреченск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арагаева Владимира Ивановича - педагога дополнительного образования муниципального казенного общеобразовательного учреждения Ягодинская средняя общеобразовательная школ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етрову Юлию Владимировну - заместителя директора по воспитательной работе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пелова Андрея Николаевича - тренера-преподавателя муниципального бюджетного учреждения дополнительного образования Районная детско-юношеская спортивная школ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За высокие достижения в профессиональной деятельности, особые заслуги в развитии культуры и искусства Кондинского района и в связи с празднованием Дня работника культур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ворскую Юлию Альбертовну - преподавателя муниципального учреждения дополнительного образования «Детская школа искусств» </w:t>
        <w:br/>
        <w:t>пгт. Междуреченск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брынина Артёма Сергеевича - звукооператора муниципального казённого учреждения «Сельский центр культуры» с. Болчар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служенный коллектив народного творчества Студия эстрадного танца «Данс-проект «Дива» (руководитель Осинцева Дарья Евгенье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у Галину Егоровну - заведующего Мулымской модельной библиотекой-филиалом № 10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школы танца «Константа» (руководитель Тьерри София Александро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а Артёма Рудольфовича - художника по свету муниципального учреждения культуры «Районный Дворец культуры и искусств «Конд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стафину Анастасию Александровну - администратора муниципального учреждения культуры «Районный Дворец культуры и искусств «Конд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ую самодеятельную студию декоративно-прикладного творчества «Пора рукодельная» (руководитель Смыслова Любовь Валерье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модеятельный коллектив Вокальная группа «Звонница» (руководитель Давыдова Екатерина Ивано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модеятельный коллектив Вокальная группа «Илларита» (руководитель Носков Андрей Юрьевич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модеятельный коллектив Вокальный ансамбль «Журавушка» (руководитель Ушакова Светлана Александро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модеятельный коллектив Литературное объединение «Возрождение» (руководитель Кривуля Татьяна Николае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модеятельный коллектив хор ветеранов «Отрада» (руководитель Павлова Людмила Ивановна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разцовый художественный коллектив Студия современного танца «АРТиМОН» (руководитель Дворская Юлия Альбертов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кульцеву Валентину Николаевну - заведующего Лиственичной библиотекой-филиалом № 11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мирнову Татьяну Евлампиевну - заведующего хозяйством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у Татьяну Николаевну - библиотекаря Междуреченской детской библиотеки-филиала № 4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шкова Юрия Петровича - главного инженера по тепловодоканализационным системам и вентиляционным установкам муниципального учреждения культуры «Районный Дворец культуры и искусств «Конда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За многолетний добросовестный труд, особые заслуги в развитии здравоохранения Кондинского района и в связи с празднованием </w:t>
        <w:br/>
        <w:t>Дня медицинского работник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ич Татьяну Михайловну - медицинскую сестру стоматологического отделения поликлин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у Светлану Владимировну - медицинскую сестру участковую кабинета врача-педиатра участкового консультативно-диагностического отделения детской поликлин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ронина Игоря Александровича - фельдшера скорой медицинской помощи пункта скорой медицинской помощи врачебной амбулатории </w:t>
        <w:br/>
        <w:t xml:space="preserve">в п. Луговой бюджетного учреждения Ханты-Мансийского автономного </w:t>
        <w:br/>
        <w:t>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у Лилию Андреевну - заведующего физиотерапевтическим отделением врача-физиотерапевта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у Екатерину Ивановну - врача-офтальмолога офтальмологического кабинета поликлин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ову Валентину Александровну - медицинского технолога клинико-диагностической лаборатори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ько Валентину Ивановну - врача-терапевта участкового кабинета врача-терапевта участкового терапевтического отделения поликлин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тыкову Елену Григорьевну - фельдшера-лаборанта микробиологической лаборатории бюджетного учреждения Ханты-Мансийского автономного округа – Югры «Кондинская районная больница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сокие достижения в профессиональной деятельности, особые заслуги в развитии культуры и искусства Кондинского района и в связи с празднованием Дня работника культур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кимову Галину Геннадьевну - заведующего Назаровской библиотекой-филиалом № 17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ханову Эльмиру Гасановну - заведующего Междуреченской детской библиотекой-филиалом № 4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оркестра духовых инструментов (руководитель Огуречников Юрий Валерьевич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унову Светлану Валерьевну - бухгалтера муниципального казенного учреждения «Центр культуры и молодежи «Камертон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енко Елену Викторовну - заведующего отделом обслуживания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у Валентину Витальевну - заведующего методическим отделом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осунову Ксению Александровну - заведующего отделом Сельского дома культуры п. Назарово-филиала № 2 муниципального учреждения «Сельский центр культуры ШАИМ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мнящих Романа Георгиевича - культорганизатора муниципального казенного учреждения «Культурно-досуговый центр городского поселения Мортк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ернавскую Оксану Николаевну - заведующего отделом дома культуры муниципального учреждения «Сельский центр культуры ШАИМ», д. Ушь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иркову Татьяну Александровну - уборщика служебных помещений муниципального казенного учреждения «Центр сопровождения деятельности организ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6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3-03-02T05:51:00Z</dcterms:modified>
  <cp:revision>4</cp:revision>
  <dc:subject/>
  <dc:title> </dc:title>
</cp:coreProperties>
</file>