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2 мар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которых постановл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органов местного самоуправления муниципального образования Кондинский район в соответствие действующему законодательству, руководствуясь Уставом Кондинского район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постановления администрации Кондинского района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26 октября 2018 года № 2104 «Об утверждении муниципальной программы Кондинского района «Содействие развитию застройки населенных пунктов Кондинского района на 2019-2025 годы и на период до 2030 года»;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от 06 мая 2019 года № 734</w:t>
        </w:r>
      </w:hyperlink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внесении изменений в постановление администрации Кондинского района от 26 октября 2018 года № 2104 </w:t>
        <w:br/>
        <w:t xml:space="preserve">«Об утверждении муниципальной программы Кондинского района «Содействие развитию застройки населенных пунктов Кондинского района </w:t>
        <w:br/>
        <w:t>на 2019-2025 годы и на период до 2030 года»;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>от 24 февраля 2021 года № 306</w:t>
        </w:r>
      </w:hyperlink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я в постановление администрации Кондинского района от 26 октября 2018 года № 2104 </w:t>
        <w:br/>
        <w:t xml:space="preserve">«Об утверждении муниципальной программы Кондинского района «Содействие развитию застройки населенных пунктов Кондинского района </w:t>
        <w:br/>
        <w:t>на 2019-2025 годы и на период до 2030 год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hyperlink r:id="rId5">
        <w:r>
          <w:rPr>
            <w:rStyle w:val="InternetLink"/>
            <w:rFonts w:cs="Arial"/>
            <w:color w:val="000000"/>
            <w:sz w:val="28"/>
            <w:szCs w:val="28"/>
          </w:rPr>
          <w:t>от 07 февраля 2022 года № 196</w:t>
        </w:r>
      </w:hyperlink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остановление администрации Кондинского района от 26 октября 2018 года № 2104 </w:t>
        <w:br/>
        <w:t xml:space="preserve">«Об утверждении муниципальной программы Кондинского района «Содействие развитию застройки населенных пунктов Кондинского района </w:t>
        <w:br/>
        <w:t xml:space="preserve">на 2019-2025 годы и на период до 2030 года»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04 мая 2022 года № 863 «О дополнительных мерах поддержки субъектов малого и среднего предпринимательства и отдельных категорий организаций  и индивидуальных предпринимателей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6 июня 2022 года № 1251 «О внесении изменения в постановление администрации Кондинского района от 04 мая 2022 года № 863 </w:t>
        <w:br/>
        <w:t>«О дополнительных мерах поддержки субъектов малого и среднего предпринимательства и отдельных категорий организаций и индивидуальных предпринимателей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hyperlink r:id="rId6">
        <w:r>
          <w:rPr>
            <w:rStyle w:val="InternetLink"/>
            <w:rFonts w:cs="Arial"/>
            <w:color w:val="000000"/>
            <w:sz w:val="28"/>
            <w:szCs w:val="28"/>
          </w:rPr>
          <w:t>от 19 декабря 2022 года № 2736</w:t>
        </w:r>
      </w:hyperlink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остановление администрации Кондинского района от 26 октября 2018 года № 2104 </w:t>
        <w:br/>
        <w:t xml:space="preserve">«Об утверждении муниципальной программы Кондинского района «Содействие развитию застройки населенных пунктов Кондинского района </w:t>
        <w:br/>
        <w:t>на 2019-2025 годы и на период до 2030 года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846"/>
        <w:gridCol w:w="3344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оенко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татья"/>
    <w:basedOn w:val="Normal"/>
    <w:qFormat/>
    <w:pPr>
      <w:spacing w:lineRule="auto" w:line="360" w:before="400" w:after="0"/>
      <w:ind w:left="708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%5Ccontent%5Cact%5C01876c59-fdc0-460d-b527-8475240f35a9.doc" TargetMode="External"/><Relationship Id="rId4" Type="http://schemas.openxmlformats.org/officeDocument/2006/relationships/hyperlink" Target="../../D:%5Ccontent%5Cact%5C1e8963b9-b05a-43ae-92e3-ef11383b4434.doc" TargetMode="External"/><Relationship Id="rId5" Type="http://schemas.openxmlformats.org/officeDocument/2006/relationships/hyperlink" Target="../../D:%5Ccontent%5Cact%5Ca8de5afe-5e4a-435b-861f-15f3fb4fbbfc.doc" TargetMode="External"/><Relationship Id="rId6" Type="http://schemas.openxmlformats.org/officeDocument/2006/relationships/hyperlink" Target="../../D:%5Ccontent%5Cact%5Cd16bad06-59dd-424e-8d58-160b37f501ed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36:00Z</dcterms:created>
  <dc:creator>Лешукова Галина</dc:creator>
  <dc:description/>
  <cp:keywords/>
  <dc:language>en-US</dc:language>
  <cp:lastModifiedBy>Мазалова Светлана Александровна</cp:lastModifiedBy>
  <cp:lastPrinted>2023-03-02T15:01:00Z</cp:lastPrinted>
  <dcterms:modified xsi:type="dcterms:W3CDTF">2023-03-02T10:01:00Z</dcterms:modified>
  <cp:revision>4</cp:revision>
  <dc:subject/>
  <dc:title> </dc:title>
</cp:coreProperties>
</file>