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6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 утверждении перечня муниципальных общеобразовательных организаций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крепленных за конкретным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территориям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6 пункта 1 статьи 9 Федерального закона                  от 29 декабря 2012 года № 273-ФЗ «Об образовании в Российской Федерации», приказом Министерства просвещения Российской Федерации от 02 сентября                     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муниципальных общеобразовательных организаций, закрепленных за конкретными территориями Конди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28 февраля 2022 года № 314 «Об утверждении перечня муниципальных общеобразовательных организаций, закрепленных за конкретными территориями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01 апрел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М.А. Мини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3.2023 № 2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образовательных организаций,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ных за конкретными территориями Кондин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65"/>
        <w:gridCol w:w="3556"/>
        <w:gridCol w:w="16"/>
      </w:tblGrid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емая муниципальная образовательная организ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антырья, п. Назаров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аим, п. Супр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 на 837 мест по адресу ул. Сибирская, д. 53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Южная, ул. Нов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анцион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окомотив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ей, ул. Путейская, ул. Королева, ул. Менделее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рчатова, ул. Туполе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ико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иолковского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рож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хоз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омышлен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утор Запорский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ибир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итова с № 1 по № 47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сточная, ул. Нагор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смонавтов, ул. Глинки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пова, ул. Мусоргского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уначарского с № 19 и далее, ул. Мир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лгоград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60 лет ВЛКСМ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ой, ул. Лесников, пер. Чайкиной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непропетров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узнецо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Чайковского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лакирева, ул. Ленин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Тюленин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Л. Шевцовой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олстого, пер. Комаро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яковского с № 1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№ 13, пер. Овражный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аежная, ул. Кондин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. Матросова, ул. Чехо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рмонтова, ул. Береговая, пер. Школьный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Хутор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агарина с № 1 по № 25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ыковского с № 1 по № 5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ружбы, ул. П. Лумумб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еспублики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ионер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етеранов, ул. Горького, ул. Лесная, ул. Первомай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береж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. Морозо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 с № 19 и далее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школы на 550 мест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ул. Централь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9а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ханошина, ул. Ягод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нова, ул. Централь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ечников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50 лет Побед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есенняя, ул. Энергетиков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едровая, ул. Северн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бинат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яковского с № 14 и далее, ул. Быковского с № 6 и далее, ул. Светл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сенняя, ул. Юбилейная, пер. Хвойный, ул. Радужная, ул. Солнечная, ул. Буденного, ул. Чапаева, ул. Ворошилова, ул. Калинина, ул. Куйбыше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уначарского с № 1 п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, ул. Киро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мнухов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О.Кошевого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итова с № 48 и далее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 с № 26 и далее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ортка, д. Сотник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мас, с. Ямки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Ягодинская средняя общеобразовательная шко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Кондинско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д. Ильичевка, д. Никулкин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Шугурская средняя общеобразовательная школа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гур, с. Карым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56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06T13:18:00Z</cp:lastPrinted>
  <dcterms:modified xsi:type="dcterms:W3CDTF">2023-03-06T08:18:00Z</dcterms:modified>
  <cp:revision>6</cp:revision>
  <dc:subject/>
  <dc:title> </dc:title>
</cp:coreProperties>
</file>