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марта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3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75" w:hanging="0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ind w:right="175" w:hanging="0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ind w:right="175" w:hanging="0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ConsPlusTitle"/>
              <w:rPr>
                <w:rFonts w:cs="Arial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Arial"/>
                <w:bCs w:val="false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В связи с вступлением в силу с 01 января 2023 года постановления администрации Кондинского района от 31 октября 2022 года № 2371                             «О муниципальной программе Кондинского района «Развитие экономического потенциала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29 октября 2018 года № 2119 «О муниципальной программе «Комплексное социально-экономическое развитие Кондинского района                      на 2019-2025 годы и на период до 2030 года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13 мая 2019 года № 816 «О внесении изменения в постановление администрации Кондинского района от 29 октября 2018 года № 2119                          «О муниципальной программе «Комплексное социально-экономическое развитие Кондинского района на 2019-2025 годы и на период до 2030 года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16 марта 2020 года № 493 «О внесении изменения в постановление администрации Кондинского района от 29 октября 2018 года № 2119                          «О муниципальной программе «Комплексное социально-экономическое развитие Кондинского района на 2019-2025 годы и на период до 2030 года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28 декабря 2020 года № 2430 «О внесении изменений в постановление администрации Кондинского района от 29 октября 2018 года № 2119                            «О муниципальной программе «Комплексное социально-экономическое развитие Кондинского района на 2019-2025 годы и на период до 2030 года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16 февраля 2021 года № 261 «О внесении изменений в постановление администрации Кондинского района от 29 октября 2018 года № 2119                       «О муниципальной программе «Комплексное социально-экономическое развитие Кондинского района на 2019-2025 годы и на период до 2030 года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22 июня 2021 года № 1453 «О внесении изменений в постановление администрации Кондинского района от 29 октября 2018 года № 2119                           «О муниципальной программе «Комплексное социально-экономическое развитие Кондинского района на 2019-2025 годы и на период до 2030 года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16 ноября 2021 года № 2585 «О внесении изменений в постановление администрации Кондинского района от 29 октября 2018 года № 2119                        «О муниципальной программе «Комплексное социально-экономическое развитие Кондинского района на 2019-2025 годы и на период до 2030 года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09 февраля 2022 года № 224 «О внесении изменений в постановление администрации Кондинского района от 29 октября 2018 года № 2119                            «О муниципальной программе «Комплексное социально-экономическое развитие Кондинского района на 2019-2025 годы и на период до 2030 года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04 апреля 2022 года № 569 «О внесении изменений в постановление администрации Кондинского района от 29 октября 2018 года № 2119                        «О муниципальной программе «Комплексное социально-экономическое развитие Кондинского района на 2019-2025 годы и на период до 2030 года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06 июня 2022 года № 1240 «О внесении изменений в постановление администрации Кондинского района от 29 октября 2018 года № 2119                         «О муниципальной программе «Комплексное социально-экономическое развитие Кондинского района на 2019-2025 годы и на период до 2030 года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01 августа 2022 года № 1814 «О внесении изменений в постановление администрации Кондинского района от 29 октября 2018 года № 2119                           «О муниципальной программе «Комплексное социально-экономическое развитие Кондинского района на 2019-2025 годы и на период до 2030 года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04 октября 2022 года № 2216 «О внесении изменений в постановление администрации Кондинского района от 29 октября 2018 года № 2119                        «О муниципальной программе «Комплексное социально-экономическое развитие Кондинского района на 2019-2025 годы и на период до 2030 года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06 февраля 2023 года № 127 «О внесении изменений в постановление администрации Кондинского района от 29 октября 2018 года № 2119                         «О муниципальной программе «Комплексное социально-экономическое развитие Кондинского района на 2019-2025 годы и на период до 203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7:00Z</dcterms:created>
  <dc:creator>Лешукова Галина</dc:creator>
  <dc:description/>
  <cp:keywords/>
  <dc:language>en-US</dc:language>
  <cp:lastModifiedBy>Мазалова Светлана Александровна</cp:lastModifiedBy>
  <cp:lastPrinted>2023-03-06T14:22:00Z</cp:lastPrinted>
  <dcterms:modified xsi:type="dcterms:W3CDTF">2023-03-06T09:22:00Z</dcterms:modified>
  <cp:revision>4</cp:revision>
  <dc:subject/>
  <dc:title> </dc:title>
</cp:coreProperties>
</file>