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6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4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ConsPlusTitl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вязи с приведением в соответствие действующему законодательству нормативных правовых актов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9 октября 2018 года № 2116 «О муниципальной программе «Развитие малого и среднего предпринимательства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6 мая 2019 года № 738 «О внесении изменения в постановление администрации Кондинского района от 29 октября 2018 года № 2116                                   «О муниципальной программе «Развитие малого и среднего предпринимательства               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6 декабря 2019 года № 2430 «О внесении изменений в постановление администрации Кондинского района от 29 октября 2018 года № 2116                           «О муниципальной программе «Развитие малого и среднего предпринимательства               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16 марта 2020 года № 497 «О внесении изменений в постановление администрации Кондинского района от 29 октября 2018 года № 2116                                    «О муниципальной программе «Развитие малого и среднего предпринимательства               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18 августа 2020 года № 1470 «О внесении изменения в постановление администрации Кондинского района от 29 октября 2018 года № 2116                                     «О муниципальной программе «Развитие малого и среднего предпринимательства              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14 сентября 2020 года № 1664 «О внесении изменений в постановление администрации Кондинского района от 29 октября 2018 года № 2116                                      «О муниципальной программе «Развитие малого и среднего предпринимательства            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08 февраля 2021 года № 217 «О внесении изменений в постановление администрации Кондинского района от 29 октября 2018 года № 2116                                   «О муниципальной программе «Развитие малого и среднего предпринимательства        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9 марта 2021 года № 555 «О внесении изменений в постановление администрации Кондинского района от 29 октября 2018 года № 2116                                     «О муниципальной программе «Развитие малого и среднего предпринимательства          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19 июля 2021 года № 1705 «О внесении изменений в постановление администрации Кондинского района от 29 октября 2018 года № 2116                                     «О муниципальной программе «Развитие малого и среднего предпринимательства            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8 февраля 2022 года № 313 «О внесении изменений в постановление администрации Кондинского района от 29 октября 2018 года № 2116                                      «О муниципальной программе «Развитие малого и среднего предпринимательства             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16 мая 2022 года № 968 «О внесении изменений в постановление администрации Кондинского района от 29 октября 2018 года № 2116                                     «О муниципальной программе «Развитие малого и среднего предпринимательства            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9 июня 2022 года № 1483 «О внесении изменений в постановление администрации Кондинского района от 29 октября 2018 года № 2116                                    «О муниципальной программе «Развитие малого и среднего предпринимательства           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4 января 2023 года № 57 «О внесении изменений в постановление администрации Кондинского района от 29 октября 2018 года № 2116                                       «О муниципальной программе «Развитие малого и среднего предпринимательства              в Кондинском районе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8 февраля 2023 года № 202 «О внесении изменений в постановление администрации Кондинского района от 29 октября 2018 года № 2116                                        «О муниципальной программе «Развитие малого и среднего предпринимательства              в Кондинском районе на 2019-2025 годы и на период до 2030 г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0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3-06T10:15:00Z</dcterms:modified>
  <cp:revision>3</cp:revision>
  <dc:subject/>
  <dc:title/>
</cp:coreProperties>
</file>