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рта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41" w:hRule="atLeast"/>
        </w:trPr>
        <w:tc>
          <w:tcPr>
            <w:tcW w:w="4928" w:type="dxa"/>
            <w:tcBorders/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15 года № 1804 </w:t>
            </w:r>
          </w:p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одготовки, утверждения местных нормативов градостроительного проектирования</w:t>
            </w:r>
          </w:p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сения в них изменений»</w:t>
            </w:r>
          </w:p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статьей 8 Закона Ханты-Мансийского автономного округа – Югры                      от 18 апреля 2007 года № 39-оз «О градостроительной деятельности на территории Ханты-Мансийского автономного округа – Югры», Уставом Кондинского района, в целях обеспечения благоприятных условий жизнедеятельности человека на территор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8 декабря 2015 года № 1804 «Об утверждении Порядка подготовки, утверждения местных нормативов градостроительного проектирования и внесения в них изменений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1 приложения к постановлению слова «Думой Кондинского района» заменить словами: «администрацией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10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0"/>
        <w:gridCol w:w="3309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63E35CC32EA134E3F312169DAC4FACD282937E1556429A5A9025C695C0F58E066EEAB53E685AF0D6E9FBF70CY0hCE" TargetMode="External"/><Relationship Id="rId4" Type="http://schemas.openxmlformats.org/officeDocument/2006/relationships/hyperlink" Target="consultantplus://offline/ref=3963E35CC32EA134E3F312169DAC4FACD2829774185B429A5A9025C695C0F58E066EEAB53E685AF0D6E9FBF70CY0h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3:00Z</dcterms:created>
  <dc:creator>Лешукова Галина</dc:creator>
  <dc:description/>
  <cp:keywords/>
  <dc:language>en-US</dc:language>
  <cp:lastModifiedBy>Щекина Ксения Анатольевна</cp:lastModifiedBy>
  <cp:lastPrinted>2018-07-16T10:28:00Z</cp:lastPrinted>
  <dcterms:modified xsi:type="dcterms:W3CDTF">2023-03-15T03:42:00Z</dcterms:modified>
  <cp:revision>9</cp:revision>
  <dc:subject/>
  <dc:title> </dc:title>
</cp:coreProperties>
</file>