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вступлением в силу с 01 января 2023 года постановления администрации Кондинского района от 31 августа 2022 года № 2041 «О Перечне муниципальных программ Кондинского района»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6 октября 2018 года № 2109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4 июня 2019 года № 1247 «О внесении изменений в постановление администрации Кондинского района от 26 октября 2018 года № 2109   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9 декабря 2019 года № 2391 «О внесении изменений в постановление администрации Кондинского района от 26 октября 2018 года № 2109    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30 марта 2020 года № 604 «О внесении изменений в постановление администрации Кондинского района от 26 октября 2018 года № 2109  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31 августа 2020 года № 1552 «О внесении изменений в постановление администрации Кондинского района от 26 октября 2018 года № 2109    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1 декабря 2020 года № 2352 «О внесении изменений в постановление администрации Кондинского района от 26 октября 2018 года № 2109     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2 апреля 2021 года № 664 «О внесении изменений в постановление администрации Кондинского района от 26 октября 2018 года № 2109   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6 июля 2021 года № 1608 «О внесении изменений в постановление администрации Кондинского района от 26 октября 2018 года № 2109   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4 апреля 2022 года № 571 «О внесении изменений в постановление администрации Кондинского района от 26 октября 2018 года № 2109   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5 июля 2022 года № 1739 «О внесении изменений в постановление администрации Кондинского района от 26 октября 2018 года № 2109  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9 декабря 2022 года № 2749 «О внесении изменений в постановление администрации Кондинского района от 26 октября 2018 года № 2109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5 февраля 2023 года № 169 «О внесении изменений в постановление администрации Кондинского района от 26 октября 2018 года № 2109                                    «</w:t>
      </w:r>
      <w:r>
        <w:rPr>
          <w:color w:val="000000"/>
          <w:sz w:val="26"/>
          <w:szCs w:val="26"/>
        </w:rPr>
        <w:t>О муниципальной программе «Обеспечение доступным и комфортным жильем жителей Кондинского района на 2019-2025 годы и на период до 2030 год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5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3-20T04:16:00Z</dcterms:modified>
  <cp:revision>4</cp:revision>
  <dc:subject/>
  <dc:title> </dc:title>
</cp:coreProperties>
</file>