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1E1D1E"/>
                <w:sz w:val="26"/>
                <w:szCs w:val="26"/>
                <w:shd w:fill="FFFFFF" w:val="clear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 xml:space="preserve">от </w:t>
            </w:r>
            <w:r>
              <w:rPr>
                <w:sz w:val="26"/>
                <w:szCs w:val="26"/>
              </w:rPr>
              <w:t xml:space="preserve">25 марта 2022 года № 469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E1D1E"/>
                <w:sz w:val="26"/>
                <w:szCs w:val="26"/>
                <w:shd w:fill="FFFFFF" w:val="clear"/>
              </w:rPr>
              <w:t>«</w:t>
            </w:r>
            <w:r>
              <w:rPr>
                <w:sz w:val="26"/>
                <w:szCs w:val="26"/>
              </w:rPr>
              <w:t>Об определении объектов и территорий Кондинского района, подлежащих профилактической обработк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efault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Законом Ханты-Мансийского автономного округа – Югры                 от 23 декабря 2016 года № 102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 – Югре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Default"/>
        <w:ind w:firstLine="709"/>
        <w:jc w:val="both"/>
        <w:rPr/>
      </w:pPr>
      <w:r>
        <w:rPr>
          <w:color w:val="1E1D1E"/>
          <w:sz w:val="26"/>
          <w:szCs w:val="26"/>
          <w:shd w:fill="FFFFFF" w:val="clear"/>
        </w:rPr>
        <w:t xml:space="preserve">1. Внести в постановление администрации Кондинского района от </w:t>
      </w:r>
      <w:r>
        <w:rPr>
          <w:sz w:val="26"/>
          <w:szCs w:val="26"/>
        </w:rPr>
        <w:t xml:space="preserve">25 марта 2022 года № 469 </w:t>
      </w:r>
      <w:r>
        <w:rPr>
          <w:color w:val="1E1D1E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б определении объектов и территорий Кондинского района, подлежащих профилактической обработке»</w:t>
      </w:r>
      <w:r>
        <w:rPr>
          <w:color w:val="1E1D1E"/>
          <w:sz w:val="26"/>
          <w:szCs w:val="26"/>
          <w:shd w:fill="FFFFFF" w:val="clear"/>
        </w:rPr>
        <w:t xml:space="preserve"> следующие изменения:</w:t>
      </w:r>
    </w:p>
    <w:p>
      <w:pPr>
        <w:pStyle w:val="Default"/>
        <w:ind w:firstLine="709"/>
        <w:jc w:val="both"/>
        <w:rPr/>
      </w:pPr>
      <w:r>
        <w:rPr>
          <w:color w:val="1E1D1E"/>
          <w:sz w:val="26"/>
          <w:szCs w:val="26"/>
          <w:shd w:fill="FFFFFF" w:val="clear"/>
        </w:rPr>
        <w:t>1.1. Приложение 1 к постановлению изложить в новой редакции                  (приложение 1).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1E1D1E"/>
          <w:sz w:val="26"/>
          <w:szCs w:val="26"/>
          <w:shd w:fill="FFFFFF" w:val="clear"/>
        </w:rPr>
        <w:t>1.2. Приложение 2 к постановлению изложить в новой редакции                       (приложение 2).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FORMATTEXT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3.2023 № 28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территорий, подлежащих барьерной дератизации в целях предотвращения или снижения вредоносной деятельности грызунов,</w:t>
      </w:r>
    </w:p>
    <w:p>
      <w:pPr>
        <w:pStyle w:val="Normal"/>
        <w:jc w:val="center"/>
        <w:rPr/>
      </w:pPr>
      <w:r>
        <w:rPr/>
        <w:t>имеющих санитарное или эпидемиологическое значени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47"/>
        <w:gridCol w:w="4063"/>
      </w:tblGrid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работки в гектарах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п. Кондинск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17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96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льиче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икулки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й Каты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п. Кумин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266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,8266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п. Лугов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Лугов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п. Междуречен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п. Мор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79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Юм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Ям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т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п. Леуш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8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6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аль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Ягод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иственич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п. Мулымь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9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улымь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45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заро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антырь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аи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уп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шь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. п. Шугу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9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гу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ры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. Болча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48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лча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8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т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п. Половин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ловин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3.2023 № 28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и территорий, подлежащих дезинсекции в целях предупреждения возникновения и распространения инфекционных и паразитарных заболеваний, переносчиками или этиологией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которых являются членистоногие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02"/>
        <w:gridCol w:w="1668"/>
        <w:gridCol w:w="1662"/>
        <w:gridCol w:w="2124"/>
        <w:gridCol w:w="1379"/>
      </w:tblGrid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заключившего муниципальный контр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а котором оказываются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акарицидной обработки, гект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арвицидной обработки, гектар</w:t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Школьная, 10, с. Алт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37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Болч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оветская, 16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этно-оздоровительный центр «Мит-Ущ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, 2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Морозова, 7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55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Леуш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8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Луг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еждуреченская средняя общеобразовательная школа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53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9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.М. Борисов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. 5, 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Мулым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2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Полов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Юбилейная, 9, д. Уш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имская, 1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нтыр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7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нтыр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1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ар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гу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й этно-оздоровительный центр «Наврамыт Павы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км автодороги д. Шугур Шугур-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28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м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Полевая, 16а, д. Юм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Ягодинская средняя общеобразователь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7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8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ль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Ёлоч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Болч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Красная шапочка» №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Комсомольская, д. 2, сп. Полов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7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9Б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Русская берез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В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Рябин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7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детский сад «Сказка»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уш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бышев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.8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Леуш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7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енич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60 лет ВЛКСМ, д. 5, 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Солнышк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7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Чебураш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лагер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повская, д. 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Лугово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дополнительного образования Кондинский учебный цен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ебный цен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хозная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 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ондин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жд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1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.Н. Хомя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жд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ников, 8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Полов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спортивная детско-юношеская школа Олимпийского резерва по дзюд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5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Маяковского, д 12а, 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Спортивная детско-юношеская школа олимпийского резерва по дзюд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ибирская, 51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12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12В, спортивна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сса - Междуреченское урочище, квартал № 1 выдела: 8, 15, 19, 20; квартал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выдела: 1, 2, 3, 4, 5, 6, 7, 8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о-юношеская спортив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51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7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0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65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Болч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Районная детско-юношеская спортивная школа» Стадион «Юнос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д. 9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ско-юношеская спортивная школа «Территория спор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тейская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лощадка «Конда-Аре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Леуш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Волгоградская, 43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Волгоградская, 13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Заречная, 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вер, ул. Советская, 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инский филиал бюджетного учреждения Ханты-Мансийского автоном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руга – Югры «Кондинская районная больница», ул. Новая,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дбище, ул. Заречная, 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ственичны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арк «Яблоневый сад» ул. 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Школьная, 1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дбище, ул. Космонавтов, 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годны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Центральная, 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Лесная, 18А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дбище, ул. Центральная, 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Центральная,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Центральная, 10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дбище, ул. Центральная, 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7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Кондинско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нтральный сквер, ул. Ленина, 1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арк Победы, ул. Ленина, 10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Ленина, 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Молодежный Центр «Авангард»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вязистов, 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Новое кладбище», ул. Молодежная, 5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больница, ул. Советская, 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Половинк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«Половинкинский сельский Дом культуры»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Комсомольская, 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ое учрежд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– Югры «Центр общей врачебной практики», ул. Лесорубов,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Юбилейная, 13а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поселковой библиотек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Комсомольская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оветская, 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Комсомольская, 7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Курганская, 17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 Рожен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 2,5 км юго-западнее посел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, ул. Учинская, 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арка «Кедровый» (возле хоккейного корта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Кумински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дбище № 1 с западной сторо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дбище № 2 500 м юго-восточ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Комарова,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Почтовая, 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, ул. Космонавтов,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, ул. 40 лет Поб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квер, ул. Почтовая, 3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дион, ул. Почтовая, 47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Мулымь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ощадка Дома культуры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Мелитопольская, 5а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Центральная,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Набережная, 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анты-Мансийского автономного округа – Югры «Центр общей врачебной практики», ул. Лесная, 4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нты-Мансийского автономного округа – Югры «Центр общей врачебной практики», ул. Лесная, 6Б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ым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, ул. Лесная, 43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ул. Советская, 20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нтыр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Лесна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. 43, Уш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пловная, д. 22, Назар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Шаимская, д. 1, Чантыр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33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ым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 в черте населенного пункта Мулым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кладбища между населенными пунктами Назарово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= 1,3 км), Чантырь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3 к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Лугово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Куйбышева, д. 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Ленина, д. 48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ма культуры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. Первомайский, д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орта пер. Первомайский, д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Октября, д. 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лощадки для пейнтбол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. Первомайский,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 (восточная часть населенного пункт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9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ортк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площадь ул. Ленин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. 14 «а», 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опа здоровья» между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Ф. Новикова и пер. Спортивный, 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Ленина, д. 5 «а», 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муниципального казенного учреждения «Культурно-досуговый центр городского поселения Мортка» ул. Ленина, 25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м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Морткинского филиала «Кондинская районная больница»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Ф. Новикова, 31, 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нтральная площадь, ул. Мира, 13, д. Юм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Школьная, д. 3А, с. Ям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Полевая, д. 5Б, д. Юм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муниципального казенного учреждения «Культурно-досуговый центр городского поселения Мортка», Набережна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, 1А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м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лощадк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Г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 Ям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озера «Глухое» с. Ям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,4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 пер. Привокзальный, пгт. Мор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,3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, с. Ям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,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, д. Юм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, д. Сот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2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«Парка Победы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Волгоградская,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набережной реки К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юджетного учрежд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– Югры «Кондинская районная больница»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Кондинская,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кладбищ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 №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и кладбище № 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Нефтепроводна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зоны отдыха «Смолокур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портивно-игровой площад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12, - ул. Лесная, д. 2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портивно-игровой площад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инки между домами № 29/1 и 27/2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спортивно-игровой площадк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ВЛКСМ около дома № 3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. Междуреченский, по периметру глубино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портивно-игровой площад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с дома № 1 по № 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портивно-игровой площадк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около дома № 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иметру глубиной 1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ешеходной зоны в лесном массиве «Тропа здоров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вдоль лесного массив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Нефтяник (ул. Маяковского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Б до границы земельного участка бюджетного учреждения социального обслуживания населения Ханты-Мансийского автономного округа – Югры «Комплексный центр социального обслуживания населения «Фортуна», расположен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Комбинатская, д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ешеходной зон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епроводная от ул. Маяковского д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Централь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ул. Школьная, 10, с. Алт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втономного учрежд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– Югры «Кондинская районная стоматологическая поликлиника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Толстого, 29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гу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кладбища, ул. Энергетиков,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Школьная, 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ритория спортивной игровой площадк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Таежная, 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 Болчар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ская площадка, ул. Ленина, 49, сп. Болч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, ул. Ленина, д. 65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Болч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тдыха, сп. Болчары, </w:t>
              <w:br/>
              <w:t>р. Болчар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дбище, ул. Чехова, сп. Болча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Пионерская, 9А, с. Алт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Школьная, 3А, д. Ка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, ул. Таежная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1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3-21T12:18:00Z</dcterms:modified>
  <cp:revision>14</cp:revision>
  <dc:subject/>
  <dc:title> </dc:title>
</cp:coreProperties>
</file>