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0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ведения хозяйственной деятельности на объекте «Санкционированная свалка п. Кондинское Кондинского района», отнесенном к объектам накопленного вреда окружающей среде</w:t>
            </w:r>
          </w:p>
          <w:p>
            <w:pPr>
              <w:pStyle w:val="ConsPlusTitl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ня 1998 года № 89-ФЗ «Об отходах производства и потребления», от 06 октября 2003 года № 131-ФЗ «Об общих принципах организации местного самоуправления в Российской Федерации», в целях включения объекта, обладающего признаками объектов накопленного вреда окружающей среде в государственный реестр объектов накопленного вреда окружающей среде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1. Предприятиям и организациям всех форм собственности, а также индивидуальным предпринимателям и физическим лицам с 01 апреля 2023 года запрещается любая хозяйственная деятельность на земельном участке </w:t>
        <w:br/>
        <w:t>с кадастровым номерам 86:01:0106001:2061 в пгт. Кондинское Кондинского района, площадью 15 577,54 кв. м, с видом разрешенного использования: специальная деятельность для размещения объектов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за исключением проведения работ по рекультивации объекта «Санкционированная свалка                  п. Кондинское» в соответствии с разработанной проектной документацие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1:00Z</dcterms:created>
  <dc:creator>Лешукова Галина</dc:creator>
  <dc:description/>
  <cp:keywords/>
  <dc:language>en-US</dc:language>
  <cp:lastModifiedBy>Мазалова Светлана Александровна</cp:lastModifiedBy>
  <cp:lastPrinted>2023-03-23T15:20:00Z</cp:lastPrinted>
  <dcterms:modified xsi:type="dcterms:W3CDTF">2023-03-23T10:20:00Z</dcterms:modified>
  <cp:revision>4</cp:revision>
  <dc:subject/>
  <dc:title> </dc:title>
</cp:coreProperties>
</file>