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</w:t>
            </w:r>
            <w:r>
              <w:rPr>
                <w:sz w:val="28"/>
                <w:szCs w:val="28"/>
                <w:lang w:val="en-US"/>
              </w:rPr>
              <w:t xml:space="preserve"> приемке завершенных строительством автомобильных дорог общего пользования местного значения, внутриквартальных проез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исполнения пункта 1 перечня поручений Губернатора Ханты-Мансийского автономного округа – Югры по итогам рабочей встречи с представителями Регионального отделения Общероссийского общественного движения «Народный фронт «За Россию» в Ханты-Мансийском автономном </w:t>
        <w:br/>
        <w:t xml:space="preserve">округе – Югре от 22 февраля 2023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</w:t>
      </w:r>
      <w:r>
        <w:rPr>
          <w:sz w:val="28"/>
          <w:szCs w:val="28"/>
          <w:lang w:val="en-US"/>
        </w:rPr>
        <w:t xml:space="preserve"> приемке завершенных строительством автомобильных дорог общего пользования местного значения, внутриквартальных проездов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3.2023 № 30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</w:t>
      </w:r>
      <w:r>
        <w:rPr>
          <w:color w:val="000000"/>
          <w:sz w:val="28"/>
          <w:szCs w:val="28"/>
          <w:lang w:val="en-US"/>
        </w:rPr>
        <w:t xml:space="preserve"> приемке завершенных строительством автомобильных дорог общего пользования местного значения, внутриквартальных проез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Боенко - заместитель главы Кондинского района, курирующий вопросы архитектуры и градостроительств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В. Григоренко - директор муниципального учреждения Управление капитального строительства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заказчи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одрядчи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Исаченко - представитель отдела Государственной инспекции безопасности дорожного движения отдела Министерства внутренних дел Российской Федерации по Кондинскому району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0:52:00Z</cp:lastPrinted>
  <dcterms:modified xsi:type="dcterms:W3CDTF">2023-03-28T06:06:00Z</dcterms:modified>
  <cp:revision>3</cp:revision>
  <dc:subject/>
  <dc:title> </dc:title>
</cp:coreProperties>
</file>