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марта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314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ступлением в силу с 01 января 2023 года постановления администрации Кондинского района от 21 ноября 2022 года № 2499                           «О муниципальной программе Кондинского района «Безопасность жизнедеятельности»</w:t>
      </w:r>
      <w:r>
        <w:rPr>
          <w:b/>
          <w:sz w:val="28"/>
          <w:szCs w:val="28"/>
        </w:rPr>
        <w:t xml:space="preserve"> 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5 октября 2018 года № 2078 «О муниципальной программе «Защита населения и территорий от чрезвычайных ситуаций, обеспечение пожарной безопасности в Кондинском районе на 2019-2025 годы и на период                                до 2030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1 февраля 2020 года № 217 «О внесении изменения в постановление администрации Кондинского района от 25 октября 2018 года № 2078                                       «О муниципальной программе «Защита населения и территорий                                     от чрезвычайных ситуаций, обеспечение пожарной безопасности в Кондинском районе на 2019-2025 годы и на период до 2030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2 апреля 2020 года № 696 «О внесении изменений в постановление администрации Кондинского района от 25 октября 2018 года № 2078                                           «О муниципальной программе «Защита населения и территорий                                    от чрезвычайных ситуаций, обеспечение пожарной безопасности в Кондинском районе на 2019-2025 годы и на период до 2030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1 марта 2021 года № 356 «О внесении изменений в постановление администрации Кондинского района от 25 октября 2018 года № 2078                                       «О муниципальной программе «Защита населения и территорий                                     от чрезвычайных ситуаций, обеспечение пожарной безопасности в Кондинском районе на 2019-2025 годы и на период до 2030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4 июля 2022 года № 1539 «О внесении изменений в постановление администрации Кондинского района от 25 октября 2018 года № 2078                                       «О муниципальной программе «Защита населения и территорий                                     от чрезвычайных ситуаций, обеспечение пожарной безопасности в Кондинском районе на 2019-2025 годы и на период до 2030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4 октября 2022 года № 2325 «О внесении изменений в постановление администрации Кондинского района от 25 октября 2018 года № 2078                                      «О муниципальной программе «Защита населения и территорий                                                от чрезвычайных ситуаций, обеспечение пожарной безопасности в Кондинском районе на 2019-2025 годы и на период до 2030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0 февраля 2023 года № 181 «О внесении изменений в постановление администрации Кондинского района от 25 октября 2018 года № 2078                                       «О муниципальной программе «Защита населения и территорий                                            от чрезвычайных ситуаций, обеспечение пожарной безопасности в Кондинском районе на 2019-2025 годы и на период до 2030 года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0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3-03-29T05:29:00Z</dcterms:modified>
  <cp:revision>5</cp:revision>
  <dc:subject/>
  <dc:title> </dc:title>
</cp:coreProperties>
</file>