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32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с 01 января 2023 года постановления администрации Кондинского района от 25 октября 2022 года № 2337                                      «О муниципальной программе Кондинского района «Формирование градостроительной документации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9 октября 2018 года № 2122 «О муниципальной программе «Формирование на территории Кондинского района градостроительной документации на 2019-                   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4 февраля 2019 года № 194 «О внесении изменений в постановление администрации Кондинского района от 29 октября 2018 года № 2122                                     «О муниципальной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3 июня 2019 года № 1156 «О внесении изменения в постановление администрации Кондинского района от 29 октября 2018 года № 2122                               «О муниципальной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 февраля 2020 года № 193 «О внесении изменения в постановление администрации Кондинского района от 29 октября 2018 года № 2122                                     «О муниципальной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2 марта 2020 года № 385 «О внесении изменения в постановление администрации Кондинского района от 29 октября 2018 года № 2122                                 «О муниципальной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 июля 2020 года № 1152 «О внесении изменений в постановление администрации Кондинского района от 29 октября 2018 года № 2122                                  «О муниципальной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9 апреля 2021 года № 707 «О внесении изменений в постановление администрации Кондинского района от 29 октября 2018 года № 2122                                   «О муниципальной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 декабря 2021 года № 2735 «О внесении изменений в постановление администрации Кондинского района от 29 октября 2018 года № 2122                                   «О муниципальной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 апреля 2022 года № 658 «О внесении изменений в постановление администрации Кондинского района от 29 октября 2018 года № 2122                                  «О муниципальной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 сентября 2022 года № 2184 «О внесении изменений в постановление администрации Кондинского района от 29 октября 2018 года № 2122                                   «О муниципальной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ноября 2022 года № 2570 «О внесении изменений в постановление администрации Кондинского района от 29 октября 2018 года № 2122                                       «О муниципальной программе «Формирование на территории Кондинского района градостроительной документации на 2019-2025 годы и на период до 203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3-29T04:43:00Z</dcterms:modified>
  <cp:revision>5</cp:revision>
  <dc:subject/>
  <dc:title/>
</cp:coreProperties>
</file>