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4 апреля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и проведе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ндинском район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я дарения #МЫВМЕСТ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пуляризации работы платформы «Добро.Взаимно» и внедрения культуры взаимной поддерж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 период с 16 апреля по 23 апреля 2023 года Фестиваль дарения #МЫВМЕСТЕ в Кондинском рай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лан проведения Фестиваля дарения #МЫВМЕСТЕ в Кондинском районе (приложени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м исполнителям организовать реализацию плановых мероприятий Фестиваля дарения #МЫВМЕСТЕ в Кондинском рай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муниципальному унитарному предприятию «Информационно-издательский центр «Евра» своевременно освещать мероприятия, проводимые в рамках Фестиваля дарения #МЫВМЕСТЕ в Кондинском рай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главам городских и сельских поселений Кондинского района, общественным организациям (по согласованию) оказывать содействие и помощь в проведении мероприятий в рамках Фестиваля дарения #МЫВМЕСТЕ в Кондинском район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 Распоряжение разместить на официальном сайте органов местного самоуправления Кондинского района Ханты-Мансийского автономного                    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выполнением распоряжения возложить на заместителя главы района М.А. Минин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аспоряж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4"/>
        <w:gridCol w:w="329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д/Банк документов/Распоряжения 2023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распоряжению администрации района</w:t>
      </w:r>
    </w:p>
    <w:p>
      <w:pPr>
        <w:pStyle w:val="Normal"/>
        <w:ind w:left="10065" w:hanging="0"/>
        <w:rPr/>
      </w:pPr>
      <w:r>
        <w:rPr/>
        <w:t>от 14.04.2023 № 224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лан проведения в Кондинском районе Фестиваля дарения #МЫВМЕСТЕ </w:t>
      </w:r>
    </w:p>
    <w:p>
      <w:pPr>
        <w:pStyle w:val="Normal"/>
        <w:jc w:val="center"/>
        <w:rPr/>
      </w:pPr>
      <w:r>
        <w:rPr/>
        <w:t>с 16 апреля по 23 апре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53"/>
        <w:gridCol w:w="2236"/>
        <w:gridCol w:w="4373"/>
        <w:gridCol w:w="3944"/>
      </w:tblGrid>
      <w:tr>
        <w:trPr>
          <w:trHeight w:val="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т прове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чка проведения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ая выстав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6 по 23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а, аудиторна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 ул. Волгоградская, д. 11, холл МУК «Районный Дворец культуры и искусств «Конда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МУК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классы по декоративно-прикладному творчеству «Пасхальный сувенир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апреля 2023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- 16: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 ул. Волгоградская, д. 11, холл МУК «Районный Дворец культуры и искусств «Конда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МУК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в сфере поддержки социально ориентированной некоммерческой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- СОНКО) об участии в семинарах, тренингах, «круглых столах» в сфере поддержки СОНКО, социальных предпринимателей, добровольчества; консультации по вопросам деятельности СОНКО; консультаци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ав СОНКО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6 по 23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гт. Междуреченский, ул. Волгоградская, д. 11, Муниципальный ресурсный центр поддержки социально ориентированных некоммерческих организаций, социальных предпринимателей, добровольчества (волонтерства) на территории Кондинского района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общественная организация многодетных семей Кондинского района «София»</w:t>
            </w:r>
          </w:p>
        </w:tc>
      </w:tr>
      <w:tr>
        <w:trPr>
          <w:trHeight w:val="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книгодарения библиотеке; акция «Подрастаю с книжкой я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6 по 23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-филиалы МУК «Кондинская межпоселенческая централизованная библиотечная система» в городских и сельских поселениях Кондинского район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унктов по сбору гуманитарной помощи для участников специальной военной операции и жителей новых российских регионов в поселениях Кондинского райо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6 по 23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. Междуреченский, гп. Мортка, сп. Леуши,                    сп. Шугур, сп. Половинка, гп. Куминский,                          гп. Кондинское, гп. Луговой, сп. Мулымь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 Болчар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 проекта #МЫВМЕСТЕ по оказанию помощи военнослужащим и их семьям в Кондинском районе; главы городских и сельских поселений; общественные организации (по согласованию)</w:t>
            </w:r>
          </w:p>
        </w:tc>
      </w:tr>
      <w:tr>
        <w:trPr>
          <w:trHeight w:val="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«точек притяжения» Фестиваля дарения #МЫВМЕСТЕ, в том числе: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апреля 2023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- 18:00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 ул. Волгоградская, д. 11, холл МУК «Районный Дворец культуры и искусств «Конда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по обмену и дарению книг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нтеры медики: «Мобильная точка здоровья» </w:t>
            </w:r>
            <w:r>
              <w:rPr>
                <w:color w:val="000000"/>
                <w:sz w:val="20"/>
                <w:szCs w:val="20"/>
              </w:rPr>
              <w:t>(в рамках акции каждый желающий может измерить вес, рост, давление и пульс, а так же получить консультацию медицинского работника)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ХМАО-Югры «Кондинская районная больница»</w:t>
            </w:r>
          </w:p>
        </w:tc>
      </w:tr>
      <w:tr>
        <w:trPr>
          <w:trHeight w:val="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день с Н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День для животных» (сбор корма для животны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День экологии» (акции «Батарейка, сдавайся!», «Добрые крышечки»)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стная общественная организация многодетных семей Кондинского района «София»; </w:t>
            </w:r>
            <w:r>
              <w:rPr>
                <w:color w:val="000000"/>
                <w:sz w:val="20"/>
                <w:szCs w:val="20"/>
                <w:shd w:fill="FFFFFF" w:val="clear"/>
              </w:rPr>
              <w:t>АНО «Центр помощи животным Конды «Дорога к дому»; МАУ «Районный центр молодежных инициатив «Ориентир»</w:t>
            </w:r>
          </w:p>
        </w:tc>
      </w:tr>
      <w:tr>
        <w:trPr>
          <w:trHeight w:val="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Центрального пункта по сбору гуманитарной помощи для участников специальной военной операции и жителей новых российских регионов в поселениях Кондинского района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нтеры проекта #МЫВМЕСТЕ по оказанию помощи военнослужащим и их семьям в Кондинском районе; отдел молодежной политики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АУ «Районный центр молодежных инициатив «Ориентир»</w:t>
            </w:r>
          </w:p>
        </w:tc>
      </w:tr>
      <w:tr>
        <w:trPr>
          <w:trHeight w:val="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ая лавка (прием и выдача одежды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апреля 2023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- 13: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гт. Междуреченский, ул. Первомайская, д. 25, Местная общественная организация многодетных семей Кондинского района «София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общественная организация многодетных семей Кондинского района «Софи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sectPr>
      <w:headerReference w:type="default" r:id="rId5"/>
      <w:type w:val="nextPage"/>
      <w:pgSz w:orient="landscape" w:w="16838" w:h="11906"/>
      <w:pgMar w:left="709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9:00Z</dcterms:created>
  <dc:creator>Лешукова Галина</dc:creator>
  <dc:description/>
  <cp:keywords/>
  <dc:language>en-US</dc:language>
  <cp:lastModifiedBy>Дурова Ксения Андреевна</cp:lastModifiedBy>
  <cp:lastPrinted>2015-02-09T14:34:00Z</cp:lastPrinted>
  <dcterms:modified xsi:type="dcterms:W3CDTF">2023-04-19T09:17:00Z</dcterms:modified>
  <cp:revision>4</cp:revision>
  <dc:subject/>
  <dc:title> </dc:title>
</cp:coreProperties>
</file>