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6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августа 2022 года № 2041                           «О Перечне муниципальных программ Кондинского района»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октября 2018 года № 2058 «О муниципальной программе Кондинского района «Развитие транспортной системы Кондинского района              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июля 2019 года № 1360 «О внесении изменений в постановление администрации Кондинского района от 22 октября 2018 года № 2058                          «О муниципальной программе Кондинского района «Развитие транспортной системы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декабря 2019 года № 2451 «О внесении изменений в постановление администрации Кондинского района от 22 октября 2018 года № 2058                         «О муниципальной программе Кондинского района «Развитие транспортной системы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декабря 2020 года № 2239 «О внесении изменения в постановление администрации Кондинского района от 22 октября 2018 года № 2058                          «О муниципальной программе Кондинского района «Развитие транспортной системы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мая 2021 года № 910 «О внесении изменений в постановление администрации Кондинского района от 22 октября 2018 года № 2058                           «О муниципальной программе Кондинского района «Развитие транспортной системы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июля 2022 года № 1583 «О внесении изменений в постановление администрации Кондинского района от 22 октября 2018 года № 2058                           «О муниципальной программе Кондинского района «Развитие транспортной системы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августа 2022 года № 1902 «О внесении изменений в постановление администрации Кондинского района от 22 октября 2018 года № 2058                         «О муниципальной программе Кондинского района «Развитие транспортной системы Кондинского района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2 года № 2722 «О внесении изменений в постановление администрации Кондинского района от 22 октября 2018 года № 2058                       «О муниципальной программе Кондинского района «Развитие транспортной системы Кондинского района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 № 343 «О внесении изменений в постановление администрации Кондинского района от 22 октября 2018 года № 2058                          «О муниципальной программе Кондинского района «Развитие транспортной системы Кондинского района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4-12T04:23:00Z</dcterms:modified>
  <cp:revision>4</cp:revision>
  <dc:subject/>
  <dc:title> </dc:title>
</cp:coreProperties>
</file>