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6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июля 2021 года № 1735 «Об обеспечении деятельности Антитеррористической комиссии Кондинского района»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Кондинского района </w:t>
        <w:br/>
        <w:t xml:space="preserve">от 02 декабря 2022 года № 741-р «О распределении обязанностей между главой Кондинского района и заместителями главы Кондинского района», </w:t>
        <w:br/>
        <w:t xml:space="preserve">от 03 февраля 2023 года № 55-р «О внесении изменений в распоряжение администрации Кондинского района от 02 декабря 2022 года № 741-р </w:t>
        <w:br/>
        <w:t xml:space="preserve">«О распределении обязанностей между главой Кондинского района и заместителями главы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3 июля 2021 года № 1735 «Об обеспечении деятельности Антитеррористической комисс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Контроль за выполнением постановления возложить на заместителя главы района С.А. Боенк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2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постановлению слова «курирующий вопросы управления муниципальным имуществом, жилищно-коммунального хозяйства, информационных технологий и связи, отдела общественной безопасности, реализации в муниципальном образовании Кондинский район государственной национальной политики и мероприятий по профилактике экстремизма» заменить словами «курирующий вопросы управления муниципальным имуществом, жилищно-коммунального хозяйства, информационных технологий и связ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постановлению слово «сектором» заменить словом «отдел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4 к постановлению слова «курирующий вопросы социальной сферы, молодежной политики и отдела записи актов гражданского состояния» заменить словами «курирующий вопросы социальной сферы, архивного отдела и отдела записи актов гражданского состоя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5 к постановлению слова «курирующий правовые вопросы, вопросы кадровой политики, вопросы внутренней политики, вопросы управления по природным ресурсам и экологии, архивного отдела, коренных малочисленных народов Севера и их общин» заменить словами «курирующий вопросы архитектуры и градостроительства, управления по природным ресурсам и экологии, гражданской защиты населения, вопросы дорожной деятельности и капитального строительства, создания условий для жилищного строительства муниципального жилищного фонда и общественной безопасности (в части обеспечения деятельности Антинаркотической комиссии Кондинского района, Комиссии по профилактике правонарушений в Кондинском районе, Антитеррористической комиссии Кондинского район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4.2023 № 36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еречень постоянно действующих рабочих групп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kern w:val="2"/>
        </w:rPr>
        <w:t>Антитеррористической комиссии Кондинского района и их руководителей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825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чей групп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рабочей группы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и транспор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Заместитель главы Кондинского района, курирующий вопросы управления муниципальным имуществом, жилищно-коммунального хозяйства, информационных технологий и связ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Заместитель главы Кондинского района, </w:t>
            </w:r>
            <w:r>
              <w:rPr>
                <w:bCs/>
              </w:rPr>
              <w:t>курирующий вопросы социальной сферы, архивного отдела</w:t>
            </w:r>
            <w:r>
              <w:rPr/>
              <w:t xml:space="preserve"> и отдела записи актов гражданского состоя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архитектуры и градостроительства, управления по природным ресурсам и экологии, гражданской защиты населения, вопросы дорожной деятельности и капитального строительства, создания условий для жилищного строительства муниципального жилищного фонда и общественной безопасности (в части обеспечения деятельности Антинаркотической комиссии Кондинского района, Комиссии по профилактике правонарушений в Кондинском районе, Антитеррористической комиссии Кондинского района)</w:t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4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11T05:36:00Z</dcterms:modified>
  <cp:revision>4</cp:revision>
  <dc:subject/>
  <dc:title> </dc:title>
</cp:coreProperties>
</file>