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 из бюджета муниципального образования Кондинский район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организациям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прием заявок 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                    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ки по предоставлению субсидий из бюджета муниципального образования Кондинский район социально ориентированным организациям направляются с 12 апреля по 24 апреля 2023 года в отдел по вопросам местного самоуправления управления внутренней политики администрации Кондинского района по адресу: ул. Волгоградская, д. 12, пгт. Междуреченский, кабинет 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type w:val="nextPage"/>
      <w:pgSz w:w="11906" w:h="16838"/>
      <w:pgMar w:left="1701" w:right="567" w:gutter="0" w:header="573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6:00Z</dcterms:created>
  <dc:creator>Лешукова Галина</dc:creator>
  <dc:description/>
  <dc:language>en-US</dc:language>
  <cp:lastModifiedBy>Дурова Ксения Андреевна</cp:lastModifiedBy>
  <cp:lastPrinted>2020-07-09T10:52:00Z</cp:lastPrinted>
  <dcterms:modified xsi:type="dcterms:W3CDTF">2023-04-11T09:56:00Z</dcterms:modified>
  <cp:revision>2</cp:revision>
  <dc:subject/>
  <dc:title/>
</cp:coreProperties>
</file>