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7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 обсужден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ной документации, включающей материалы оценки воздействия на окружающую среду по объекту: ш. ЗЗЛУ-ПКС.2233 «Кусты скважин № 210, 220. Обустройство объектов эксплуатации Западно-Зимнего лицензионно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проектной документации, включающей материалы оценки воздействия на окружающую среду объекту: ш. ЗЗЛУ-ПКС.2233 «Кусты скважин № 210, 220. Обустройство объектов эксплуатации Западно-Зимнего лицензионно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проектной документации по объектам: ш. объекту: ш. ЗЗЛУ-ПКС.2233 «Кусты скважин № 210, 220. Обустройство объектов эксплуатации Западно-Зимнего лицензионно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проектной документации: общество с ограниченной ответственностью Экспертно-производственный центр «Трубопроводсервис» (далее - ООО ЭПЦ «Трубопроводсервис») по заданию общества с ограниченной ответственностью «Газпромнефть-Хантос», адрес заявителя: 450104, Российская Федерация, Республика Башкортостан, г. Уфа, ул. Российская, д. 33, корп. 4, адрес электронной почты: 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: 8(347)257-25-75 (доб. 100, 518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аянов Руслан Леонидович - главный инженер проекта ООО ЭПЦ «Трубопроводсервис», телефон: 8(347)257-25-75 (доп. 100), адрес электронной почты: </w:t>
      </w:r>
      <w:r>
        <w:rPr>
          <w:sz w:val="28"/>
          <w:szCs w:val="28"/>
          <w:lang w:val="en-US"/>
        </w:rPr>
        <w:t>gip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значить администрацию Кондинского района уполномоченным органом по организации и проведению общественных обсуждений по проектной документации по объекту: ш. ЗЗЛУ-ПКС.2233 «Кусты скважин </w:t>
        <w:br/>
        <w:t>№ 210, 220. Обустройство объектов эксплуатации Западно-Зимнего лицензионно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3 № 3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Перечень мероприятий, 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97"/>
        <w:gridCol w:w="2153"/>
        <w:gridCol w:w="1666"/>
        <w:gridCol w:w="2600"/>
      </w:tblGrid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– Ю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рабочий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круга – Югры, раздел «Общественное обсужд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4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3 го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>Дата начала и окончания проведения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19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2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2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това, 2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ая 2023 года в 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, общество с ограниченной ответственностью ЭПЦ «Трубопроводсервис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22 по 26 мая 2023 года (5 рабочих дней после окончания срока проведения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министрации Кондинского района ул. Титова, 26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19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3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3 № 3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</w:rPr>
              <w:t>начальник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3 № 3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391"/>
      </w:tblGrid>
      <w:tr>
        <w:trPr/>
        <w:tc>
          <w:tcPr>
            <w:tcW w:w="62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85" w:hRule="atLeast"/>
        </w:trPr>
        <w:tc>
          <w:tcPr>
            <w:tcW w:w="624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2835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телефон: 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7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12T11:57:00Z</cp:lastPrinted>
  <dcterms:modified xsi:type="dcterms:W3CDTF">2023-04-12T06:57:00Z</dcterms:modified>
  <cp:revision>4</cp:revision>
  <dc:subject/>
  <dc:title> </dc:title>
</cp:coreProperties>
</file>