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пись на обучение по дополнительной общеобразовательной программе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муниципальном образовании Кондинский район</w:t>
            </w:r>
          </w:p>
          <w:p>
            <w:pPr>
              <w:pStyle w:val="ConsPlusTitl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color w:val="000000"/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9 декабря 2012 года № 273-ФЗ                 «Об образовании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768" w:leader="none"/>
          <w:tab w:val="left" w:pos="8931" w:leader="none"/>
        </w:tabs>
        <w:spacing w:lineRule="auto" w:line="24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Запись на обучение по дополнительной общеобразовательной программе» в муниципальном образовании Кондинский район</w:t>
      </w:r>
      <w:r>
        <w:rPr>
          <w:spacing w:val="-2"/>
          <w:sz w:val="26"/>
          <w:szCs w:val="26"/>
        </w:rPr>
        <w:t xml:space="preserve">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М.А. Минину. 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от 17.04.2023 № 390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Запись на обучение по дополнительной общеобразовательной программе»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Кондинский район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далее - Административный реглам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здел I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регулирования Административного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регулирует отношения, возникающие в связи с предоставлением муниципальной услуги «Запись на обучение по дополнительной общеобразовательной программе» в муниципальном образовании Кондинский район (далее - Услуга), организациями, осуществляющими образовательную деятельность на территории Кондинского района (далее - Организации), подведомственными управлению образования администрации Кондинского района (далее - Управл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2. Административный регламент устанавливает порядок предоставления Услуги и стандарт предоставления Услуги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 предоставления Услуги на территории Кондинского района, формы контроля за предоставлением Услуги, досудебный (внесудебный) порядок обжалования решений и действий (бездействий) Управления, Организаций (их работников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Термины и определения, используемые в Административном регламент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1. ЕПГУ -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и муниципальных услуг, расположенная в информационно-коммуникационной сети «Интернет» по адресу: www.gosuslugi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2. РПГУ - региональная государственная информационная система, обеспечивающая предоставление в электронной форме государственных и муниципальных услуг на территории органа местного самоуправления муниципального образования субъекта Российской Федерации, расположенная в информационно-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3. ИС - информационная система «Портал персонефицированного дополнительного образования Ханты-Мансийского автономного округа – Югры», расположенная в информационно-коммуникационной сети «Интернет» по адресу: hmao.pfdo.ru, либо иная информационная система, обеспечивающая возможность передачи данных на ЕПГУ (РПГУ) в рамках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4. ЕАИС ДО -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5. 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6. Личный кабинет - сервис ЕПГУ, позволяющий заявителю получать информацию о ходе обработки заявлений, поданных посредством Е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7. Основной набор - период основного комплектования групп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8. Дополнительный набор - период дополнительного комплектования групп обучающихся при наличии свободных мес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9. Система ПФ ДОД - система персонифицированного финансирования дополнительного образования детей, функционирующая в Управлении,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10. Сертификат дополнительного образования - электронная реестровая запись о включении обучающегося (обладателя сертификата) в систему ПФ ДОД, удостоверяющая возможность обладателя сертификата получать в определенном объеме и на определенных условиях образовательные услуги в порядке, установленном законодательством Российской Федерации и законодательством Ханты-Мансийского автономного округа – Югры, а также постановлениями администрации Конди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2. Круг заявителей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Лицами, имеющими право на получение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и с заявлением по форме (приложение 1 к Административному регламенту) о предоставлении Услуги (далее - Заявител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Категории Заявит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Лица, достигшие возраста 14 лет (кандидаты на получение Услуг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 Родители (законные представители) несовершеннолетних лиц - кандидатов на получение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редоставление Услуги через ЕПГУ и РПГУ осуществляется исключительно родителям (законным представителям) несовершеннолетних лиц - кандидатов на получение услуги при условии наличия у перечисленных лиц гражданств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3. Требования к порядку информ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авилах предоставлении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рием Заявителей по вопросу предоставления Услуги осуществляется в соответствии с организационно-распорядительными документам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Размещение и актуализацию справочной информации на ЕПГУ обеспечивает уполномоченное на ведение ЕПГУ должностные лица Организаций, координирующих предоставление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Информирование Заявителей по вопросам предоставления Услуги осущест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Путем размещения информации на официальном сайте органов местного самоуправления Кондинского района Ханты-Мансийского автономного                         округа – Югры, а также на ЕПГУ и РП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Работниками Организаций при непосредственном обращении Заявителя в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Путем публикации информационных материалов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Путем размещения брошюр, буклетов и других печатных материалов в помещениях, предназначенных для приема Заявителей, а также иных организаций всех форм собственности по согласованию с указанными Организа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. Посредством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6. Посредством ответов на письменные и устные обращения Заяв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На официальных сайтах Организаций, органов местного самоуправления Кондинского района Ханты-Мансийского автономного округа – Югры в целях информирования Заявителей по вопросам предоставления Услуги размещается следующая информация (на ЕПГУ и на РПГУ размещаются ссылки на такую информацию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Исчерпывающий перечень документов, необходимых для предоставления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Перечень лиц, имеющих право на получени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Срок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Результаты предоставления Услуги, порядок представления документа, являющегося результатом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5. Исчерпывающий перечень оснований для отказа в приеме документов, необходимых для предоставления Услуги (приложение 2 к Административному регламенту), а также основания для приостановления или отказа в предоставлении Услуги (приложение 3 к Административному регламен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6. Информация 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7. Формы запросов (заявлений, уведомлений, сообщений), используемые при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Информация по вопросам предоставления Услуги и услуг, которые являются необходимыми и обязательными для предоставления Услуги, сведения о ходе предоставления указанных услуг предоставляются бесплат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На официальных сайтах Организаций, дополнительно размещ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Полное наименование и почтовый адрес Организаций, координирующих предоставлени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Номера телефонов-автоинформаторов (при наличии), справочные номера телефонов Организаций, координирующих предоставлени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. Режим работы Организаций, координирующих предоставлени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4. Выдержки из нормативных правовых актов, содержащие нормы, регулирующие предоставлени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5. Перечень лиц, имеющих право на получени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и информировании о порядке предоставления Услуги по телефону работники Организаций, приняв вызов по телефону, представляются: называют фамилию, имя, отчество (при наличии), долж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1. Работники Организаций обязаны сообщить Заявителю график работы, точные почтовые и фактические адреса Организаций, способ проезда к ним, способы предварительной записи для приема по вопросу предоставления Услуги, требования к письменному обра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2. Информирование по телефону о порядке предоставления Услуги в Организациях осуществляется в соответствии с режимом и графиком работы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3. Во время разговора работники Организаций обязаны произносить слова четко и не прерывать разговор по причине поступления другого звон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4. При невозможности ответить на поставленные Заявителем вопросы телефонный звонок переадресовывается (переводится) на другого работника Организ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При ответах на телефонные звонки и устные обращения по вопросам о порядке предоставления Услуги в Организациях работниками Организаций обратившемуся сообщается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1. О перечне лиц, имеющих право на получени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2. О нормативных правовых актах, регулирующих вопросы предоставления Услуги (наименование, дата и номер принятия нормативного правового ак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3. О перечне документов, необходимых для получ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4. О сроках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5. Об основаниях для отказа в приеме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6. Об основаниях для приостановления предоставления Услуги,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7. О месте размещения на ЕПГУ, РПГУ, официальных сайтах Организаций, координирующих предоставление Услуги, информации по вопросам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9. Информирование о порядке предоставления Услуги осуществляется также по единому номеру телефона поддержки ЕПГУ 8(800)100-70-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Консультирование по вопросам предоставления Услуги осуществляется бесплат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. Стандарт предоставления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4. Наименовани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Услуга «Запись на обучение по дополнительной общеобразовательной программе» в муниципальном образовании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5. Наименование органа предоставляющего Услугу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Уполномоченный орган предоставления Услуги - управление образован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Непосредственное предоставление Услуги осуществляют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Организации  обеспечивает предоставление Услуги в электронной форме посредством ЕПГУ, РПГУ, а также в Организациях  путем подачи заявки посредством ИС по выбору За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Организации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, органы Кондинского района или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6. Результат предоставления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Результатом предоставления Услуги является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. Решение о зачислении на обучение по дополнительной общеобразовательной программе в виде электронной записи в личном кабинете Заявителя в ИС или на ЕПГУ, или на РП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2. Решение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ЕПГУ, или на РПГУ, при наличии оснований для отказа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, либо в личном кабинете Заявителя на РПГУ при обращении за предоставлением Услуги посредством РПГУ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Услуги независимо от принятого решения оформляется в виде уведомления об изменения статуса электронной записи, которое направляется Заявителю на указанный им адрес электронной почты при обращении за предоставлением Услуги в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2.1. Решение о предоставлении Услуги направляется Заявителю после осуществления сверки оригиналов документов (без необходимости для Заявителя подачи в Организации дополнительных форм в бумажном или электронном виде), необходимых для предоставления Услуги, с данными, указанными в запросе, которая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1.1. При отсутствии индивидуального отбора - в течение 4 рабочих дней с момента издания приказа о зачислении на обучение по дополнительным общеразвивающим программам, программам спортивной подготовки либо подписания договора об образовании на обучение по дополнительным общеобразовательным программам (за исключением детских школ искусств) в рамках системы ПФ ДОД по форме (приложение 4 к Административному регламент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2.1.2. При наличии индивидуального отбора - в течение 4 рабочих дней с момента окончания процедуры индивидуального отбора (прохождения всеми поступающими на соответствующую общеобразовательную программу всех форм проведения отбора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Сведения о предоставлении Услуги в течение 1 рабочего дня подлежат обязательному размещению в ИС, а также на ЕПГУ, в случае, если заявление о предоставлении услуги подано посредством ЕПГУ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7. Срок и порядок регистрации заявления Заявителя о предоставлении Услуги, в том числе в электронной форме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1. Заявление о предоставлении Услуги, поданное в электронной форме посредством ЕПГУ до 16:00 рабочего дня, регистрируется в Организации в день его подачи. Заявление, поданное посредством ЕПГУ после 16:00 рабочего дня либо в нерабочий день, регистрируется на следующий рабочий день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2. Заявление, поданное в иных формах, предусмотренных законодательством Российской Федерации, регистрируется в порядке, установленном организационно-распорядительным акт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Статья 8. Периоды и сроки предоставления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 Услуга предоставляется в следующие периоды и срок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1. При отсутствии индивидуального отбор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1.1. Услуга предоставляется в период с 01 января по 31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1.2. В отношении программ, реализуемых в рамках системы ПФ ДОД (за исключением детских школ искусств) в период с 01 января по 30 ноября тек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1.1.3. Срок предоставления Услуги - не более 7 рабочих дней со дня регистрации заявления о предоставлении Услуги. В указанный срок включ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сверка оригиналов документов (без необходимости для Заявителя подачи дополнительных форм в бумажном или электронном виде), необходимых для участия в индивидуальном отборе и предоставлении Услуги, с данными, указанными в Заяв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ринятие решения о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2. При наличии индивидуального отбо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1.2.1. Предоставление Услуги осуществляется в периоды (сроки), установленные Порядком приема на обучение по дополнительным предпрофессиональным программа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 ил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(далее - Порядок приема на обучение по дополнительным предпрофессиональным программа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1.2.2. Организации самостоятельно устанавливают дату окончания срока приема Заявлений в рамках периодов (сроков), установленных Порядком приема на обучение по дополнительным предпрофессиональным программ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1.2.3. Срок предоставления Услуги - не более 45 рабочих дней со дня регистрации Заявления о предоставлении Услуги. В указанный срок включ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сверка оригиналов документов (без необходимости для Заявителя подачи дополнительных форм в бумажном или электронном виде), необходимых для участия в индивидуальном отборе и предоставлении Услуги, с данными, указанными в Заявлении в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информирование Заявителя через личный кабинет на ЕПГУ в течение                 10 рабочих дней с момента регистрации Заявления о необходимости прохождения индивидуального отбора в соответствии с графиком проведения индивидуального отбора, размещаемого на официальных сайта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е индивидуального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принятие решения по итогам индивидуального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повторное прохождение индивидуального отбора (по решению Апелляционной комиссии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) принятие решения по итогам повторного прохождения индивидуального отбора (при наличии).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Статья 9. Правовые основания для предоставления  Услуги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1. Перечень нормативных правовых актов, регулирующих предоставление Услуги, размещается на официальных сайтах Организаций, Управления, ЕПГУ, РПГУ, а также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Статья 10. Исчерпывающий перечень документов и сведений, необходимых для предоставления Услуги, подлежащих представлению Заявителем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1. Перечень документов, необходимых для предоставления Услуги, подлежащих представлению Заявителем, независимо от категории и основания для обращения за предоставлением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1.1. Заявление о предоставлении Услуги по форме  (далее - Заявление) (приложение 1 к Административному регламенту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1.2. Документ, удостоверяющий личность кандидата на обуч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1.3. Документ, удостоверяющий личность Заявителя в случае обращения за предоставлением Услуги законного представителя несовершеннолетне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1.4. Документ, подтверждающий полномочия представителя Заявителя, в случае обращения за предоставлением Услуги представителя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1.5. Документы об отсутствии медицинских противопоказаний для занятий отдельными видами искусства, физической культурой и 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1.6. 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о страховом номере индивидуального лицевого счета (далее - СНИЛС) кандидата на обуч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1.7. 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, содержащего данные о номере СНИЛС Заявителя в случае обращения за предоставлением законного представителя несовершеннолетне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2. Перечень документов, необходимых для предоставления Услуги, подлежащих представлению Заявителем при подаче Заявления на предоставление Услуги посредством ЕПГУ (сведения о документах заполняются в поля электронной формы на ЕПГУ)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2.1. Заявление о предоставлении Услуг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2.2. Сведения о документе, удостоверяющем личность кандидата на обуч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2.3. Сведения о документе, удостоверяющем личность Заявителя при обращении за предоставлением Услуги законного представителя несовершеннолетне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2.4. Сведения о документе, подтверждающем полномочия представителя Заявителя, при обращении за предоставлением Услуги законного представителя несовершеннолетне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2.5. Сведения о номере СНИЛС кандидата на обуч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2.6. Сведения о номере СНИЛС Заявителя при обращении за предоставлением Услуги законного представителя несовершеннолетне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3. При подаче Заявителем Заявления на предоставление услуги посредством ЕПГУ обеспечивается автоматическое заполнение сведений о документах из цифрового профиля Заявителя в ЕСИА при наличии указанных сведений в цифровом профиле Заявителя в ЕСИА. Если указанные сведения в цифровом профиле Заявителя в ЕСИА отсутствуют, то сведения Заявителем вносятся в электронную форму самостояте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4. Описание требований к документам и формам представления в зависимости от способа обращения (приложение 5 к Административному регламенту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5. Организациям запрещено требовать у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субъекта Российской Федерации - Ханты-Мансийского автономного округа – Югры,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5.2. Представления документов и информации за предоставление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5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Услуги, после первоначальной подачи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, необходимых для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работников Организаций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ей Организаций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5.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6. 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легализации иностранных официальных документов» от 05 октября 196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7. 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 или Организаций (приложение 5 к Административному регламенту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8. В порядке межведомственного информационного взаимодействия в целях представления и получения документов и информации для предоставления Услуги, которые находятся в распоряжении Управления или Организаций, запрашив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8.1. У Организаций данные сертификата дополнительного образования, выданного ранее кандидату на обучение по дополнительным общеобразовательным программам (за исключением получения услуги в детских школах искусст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8.2. Непредставление (несвоевременное представление) Управлением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8.3. Должностное лицо и (или) работник не представивший (несвоевременно представивший) запрошенные и находящиеся в его распоряжен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8.4. Документы могут быть представлены Заявителем самостоятельно по собственной инициативе. Непредставление Заявителем документов не является основанием для отказа Заявителю в предоставлении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Статья 11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 Основаниями для отказа в приеме документов, необходимых для предоставления Услуги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1. Заявление направлено адресату не по принадлеж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2. Заявителем представлен неполный комплект документов, необходимых для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3. Документы, необходимые для предоставления Услуги, утратили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4.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5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6. Некорректное заполнение полей в форме интерактивного Заявления на ЕПГУ или РПГУ недостоверное, неполное либо неправильное, несоответствующее требованиям, установленным Административным регламентом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7. Подача Заявления и иных документов в электронной форме, подписанных с использованием электронной подписи (далее - ЭП), не принадлежащей Заявителю или представител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1.1.8. Поступление Заявления, аналогичного ранее зарегистрированному Заявлению, срок предоставления Услуги по которому не истек на момент поступления такого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1.2. При обращении через ЕПГУ или РПГУ решение об отказе в приеме документов, необходимых для предоставления Услуги, оформляется по форме, (приложение 2 к Административному регламенту), в виде электронного документа направляется в личный кабинет Заявителя на ЕПГУ или РПГУ не позднее первого рабочего дня, следующего за днем подачи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3. При наличии основания для отказа в предоставлении Услуги, в решении об отказе указывается информация, о документах, которые не были предоставлены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4. При наличии основания для отказа в предоставлении Услуги, в решении об отказе указывается информация, о том, какое поле либо какие поля были заполнены некорректн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5. Выдача решения об отказе в приеме документов, необходимых для предоставления Услуги, в случае обращения Заявителя в Организации в иных формах, предусмотренных законодательством Российской Федерации, устанавливается организационно-распорядительными актами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1.6. 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12. Исчерпывающий перечень оснований для приостановления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ли отказа в предоставлении Услуги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1. Основания для приостановления предоставления Услуги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2. Основаниями для отказа в предоставлении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2.1. Наличие противоречивых сведений в Заявлении и приложенных к нему документа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2.2. Несоответствие документов по форме или содержанию требованиям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3. Заявление подано лицом, не имеющим полномочий представлять интересы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4. Отзыв Заявления по инициативе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5. Наличие медицинских противопоказаний для освоения программ по отдельным видам искусства, физической культуры и спор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6. Отсутствие свободных мест для обучения по выбран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7. Достижение Заявителем возраста, препятствующего зачислению на дополнительную общеобразовательную программу, либо не достижение необходимого возраста при наличии возрастных ограничений для обучения по дополнительной общеобразователь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8. Неявка в Организацию в течение 4 рабочих дней после получения уведомления о необходимости личного посещения для заключения договора об образован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9.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10. Неявка на прохождение индивидуаль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11. Непредставление оригиналов документов, сведения о которых указаны Заявителем в электронной форме Заявления на ЕПГУ или РПГУ, в день проведения индивидуального отбора в Организациях либо в случае отсутствия необходимости проведения индивидуального отбора в день подписания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12. Несоответствие оригиналов документов сведениям, указанным в электронной форме Заявления на ЕПГУ или Р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3.13. Недостаток результатов (нехватка баллов) при прохождении индивидуальн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2.3.14. 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2.4. При подаче Заявления через ЕПГУ в личный кабинет Заявителя на ЕПГУ поступает ответ с указанием причины отказа, где отмечены поле запроса или документ, сведения или иной фактор, который послужил причиной отказа в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2.5. Заявитель вправе отказаться от получения Услуги на основании заявления, написанного в свободной форме, направив по адресу электронной почты или обратившись в Организации, а также посредством ЕПГУ или РПГУ в Личном кабинете. На основании поступившего заявления об отказе от предоставления Услуги работниками Организаций. Факт отказа Заявителя от предоставления Услуги с приложением заявления и решения об отказе в предоставлении Услуги фиксируется в ИС. Отказ от предоставления Услуги не препятствует повторному обращению Заявителя в Организации за предоставлением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Статья 13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.1. Услуга предоставляется бесплатн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Статья 14. Перечень услуг, которые являются необходимыми и обязательными для предоставления Услуги, подлежащих представлению Заявителем, способы их получения, в том числе в электронной форме, порядок их предоставления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.1. Услуги, которые являются необходимыми и обязательными для предоставления Услуги,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15. Способы предоставления Заявителем документов, необходимых для получения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1. Организации обеспечивают предоставление Услуги посредством ЕПГУ, а также в формах по выбору Заявителя в соответствии с Федеральным законом                    от 27 июля 2010 года № 210-ФЗ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2. Обращение Заявителя посредством ЕПГ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5.2.1. Для получения Услуги Заявитель авторизуется на ЕПГУ посредством подтвержденной учетной записи в ЕСИА, затем направляет в Организации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. При авторизации посредством подтвержденной учетной записи в ЕСИА Заявление считается подписанным простой ЭП Заявителя, представителя Заявителя, уполномоченного на подписание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5.2.2. Отправленные документы поступают в Организации путем размещения в ИС, интегрированной с Е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2.3. Заявитель уведомляется о получении Организациями Заявления и документов в день его подачи посредством изменения статуса Заявления в Личном кабинете Заявителя на Е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5.2.4. В случае необходимости проведения индивидуального отбора в Организациях Заявитель информируется через личный кабинет на ЕПГУ в течение               10 рабочих дней о необходимости прохождения индивидуального отбора в соответствии с графиком проведения индивидуального отбора, размещаемого на официальном сайте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5.2.5. Информация о дате, времени и месте проведения индивидуального отбора размещается на информационном стенде и официальных сайтах Организаций не позднее, чем за 3 рабочих дня до даты проведения индивидуаль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2.6. Для прохождения индивидуального отбора Заявитель предоставляет в Организации оригиналы документов, сведения о которых указаны в Заявлении, ранее направленном Заявителем посредством Е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2.7. В случае отсутствия оснований для отказа в предоставлении Услуги в течение 4 рабочих дней после проведения индивидуального отбора в Личный кабинет Заявителя на ЕПГУ направляется уведомление о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2.8. В случае отсутствия необходимости проведения индивидуального отбора в Организациях Заявителю в течение 4 рабочих дней с даты регистрации Заявления в Организациях в Личный кабинет на ЕПГУ направляется уведомление о необходимости в течение 4 рабочих дней подписания договора посредством функционала Личного кабинета на ЕПГУ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3. Обращение Заявителя посредством Р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5.3.1. Для получения Услуги Заявитель авторизуется на РПГУ посредством подтвержденной учетной записи в ЕСИА, затем направляет в Организации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. При авторизации посредством подтвержденной учетной записи в ЕСИА Заявление считается подписанным простой ЭП Заявителя, представителя Заявителя, уполномоченного на подписание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5.3.2. Отправленные документы поступают в Организации путем размещения в интегрированной с РПГУ ИС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3.3. Заявитель уведомляется о получении Организациями Заявления и документов в день его подачи посредством изменения статуса Заявления в Личном кабинете Заявителя на Р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5.3.4. В случае необходимости проведения индивидуального отбора в Организациях Заявитель информируется через личный кабинет на РПГУ в течение              10 рабочих дней о необходимости прохождения индивидуального отбора в соответствии с графиком проведения индивидуального отбора, размещаемого на официальных сайта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5.3.5. Информация о дате, времени и месте проведения индивидуального отбора размещается на информационных стендах и официальных сайтах Организаций не позднее, чем за 3 рабочих дня до даты проведения индивидуаль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3.6. Для прохождения индивидуального отбора Заявитель предоставляет в Организации оригиналы документов, сведения о которых указаны в Заявлении, ранее направленном Заявителем посредством Р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3.7. В случае отсутствия оснований для отказа в предоставлении Услуги в течение 4 рабочих дней после проведения индивидуального отбора в Личный кабинет Заявителя на РПГУ направляется уведомление о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3.8. В случае отсутствия необходимости проведения индивидуального отбора Заявителю в течение 4 рабочих дней с даты регистрации Заявления в Организации в Личный кабинет на РПГУ направляется уведомление о необходимости посетить Организации для предоставления оригиналов документов и подписания договора (приложение 6 к Административному регламенту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 Обращение Заявителя посредством И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5.4.1. Для получения Услуги Заявитель авторизуется в ИС, затем заполняет Заявление в электронном виде с использованием специальной интерактивной формы. При авторизации в ИС Заявление считается подписанным простой ЭП Заявителя, представителя Заявителя, уполномоченного на подписани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2. Заполненное Заявление отправляется Заявителем в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3. Заявитель уведомляется о получении Организациями Заявления и документов в день его подачи посредством изменения статуса Заявления в ИС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4. В случае необходимости проведения индивидуального отбора в Организациях Заявитель в течение 10 рабочих дней информируется посредством электронной почты Заявителя, указанной при регистрации в ИС, о необходимости прохождения индивидуального отбора в соответствии с графиком проведения индивидуального отбора, размещаемого на официальных сайта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5. Информация о дате, времени и месте проведения индивидуального отбора размещается на информационных стендах и официальных сайтах Организаций не позднее, чем за 3 рабочих дня до даты проведения индивидуаль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6. Для прохождения индивидуального отбора Заявитель предоставляет в Организации оригиналы документов, сведения о которых указаны в Заявлении, ранее направленном Заявителем посредством И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5.4.7. В случае отсутствия оснований для отказа в предоставлении Услуги в течение 4 рабочих дней после проведения индивидуального отбора на электронную почту Заявителя, указанную при регистрации в ИС, направляется уведомление о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5.4.8. В случае отсутствия необходимости проведения индивидуального отбора в Организации Заявителю в течение 4 рабочих дней с даты регистрации Заявления в Организации на электронную почту Заявителя, указанную при регистрации в ИС, направляется уведомление по форме (приложение 6 к Административному регламенту) о необходимости посетить Организации для предоставления оригиналов документов и подписания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4.9. Выбор Заявителем способа подачи Заявления и документов, необходимых для получения Услуги, осуществляется в соответствии с законодательством Российски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5.4.10. Порядок приема документов, необходимых для предоставления Услуги, в иных формах в соответствии с Федеральным законом от 27 июля 2010 года № 210-ФЗ устанавливается организационно-распорядительными актами Организаций, которые размещаются на сайте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5. Обращение Заявителя в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5.1. Для получения Услуги Заявитель обращается в Организации, где предоставляет пакет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5.2. Заявление о предоставлении Услуги заполняется на основании сведений, указанных в документах, предоставленных Заявителем, и подписывается Заявителем в присутствии работников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5.3. В случае наличия оснований работниками Организаций Заявителю сообщается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 Решение об отказе в приеме документов, необходимых для предоставления Услуги, составляется по форме (приложение 2 к Административному регламенту), подписывается работниками Организаций и выдается Заявителю в бумаж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5.5.4. При отсутствии оснований для отказа в приеме документов работники Организаций принимают у Заявителя документы, необходимые для предоставления услуги, и подписанное Заявителем или представителем Заявителя в присутствии работников Организаций Заявление о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5.5.5. Работники Организаций выдают Заявителю расписку о получении документов с указанием даты их получения и регистрационного номера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5.5.6. В случае необходимости проведения индивидуального отбора Организации в течение 10 рабочих дней с даты регистрации Заявления о предоставлении услуги информируют Заявителя посредством электронной почты и (или) телефона Заявителя, указанных в Заявлении, о необходимости прохождения индивидуального отбора в соответствии с графиком проведения индивидуального отбора, размещаемого на официальных сайтах Организаций.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Статья 16. Способы получения Заявителем результатов предоставления Услуги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1. Заявитель уведомляется о ходе рассмотрения и готовности результата предоставления Услуги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1.1. Личного кабинета на ЕПГУ или РПГУ и в ИС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1.2. По электронной почт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1.3. Заявитель может самостоятельно получить информацию о ходе рассмотрения и готовности результата предоставления Услуги посредств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личного кабинета на ЕПГУ или РПГУ и в ИС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о бесплатному единому номеру телефона поддержки ЕПГУ 8(800)100-70-10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2. Способы получения результата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2.1. В Личном кабинете на ЕПГУ или РПГУ. Результат предоставления Услуги независимо от принятого решения направляется Заявителю в Личный кабинет на ЕПГУ или РПГУ. В случае принятия предварительного решения о предоставлении Услуги Заявителю направляется уведомление в Личный кабинет на Е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6.2.2. В Личном кабинете Заявителя в ИС. Результат предоставления Услуги независимо от принятого решения направляется Заявителю в Личный кабинет в ИС. В случае принятия предварительного решения о предоставлении Услуги Заявителю направляется уведомление на электронную почту Заявителя, указанную при регистрации в И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6.3. В Организациях, в виде выписки из приказа о зачислении на обучение по дополнительным общеобразовательным программам, по форме, установленной Организациями, в случае получения договора об образовании на бумажном носителе в день подписания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6.4. Выдача (направление) результата предоставления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-распорядительными актами Организаци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Статья 17. Требования к помещениям, в которых предоставляются муниципальные услуги, к залу ожидания, местам для заполнения запросов  о предоставлении Услуги, информационным стендам с образцами их заполнения и перечнем документов, необходимых для предоставления кажд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7.1. Здание, в котором предоставляетс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ход в здание должен быть оборудован информационной табличкой (вывеской), содержащей информацию о наименовании Организации, предоставляющей Услугу, местонахождении, графике работы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2. Помещения, в которых предоставляется Услуга, размещаются не выше второго этаже зд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3. Лестницы, находящиеся по пути движения в помещении для предоставления Услуги, оборудуются контрастной маркировкой крайних ступеней, поручнями с двух сторон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4. Помещения,  в которых предоставляется Услуга, должны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установленным санитарно-эпидемиологическим правилам и нормативам, нормам охраны труда, правилам противопожарного режим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ключать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7.5. Места ожидания и информирования Заявителей оборудуются столами, стульями или скамьями (банкетками), информационными стендами, обеспечиваются бланками заявлений,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7.6. Информационные стенды размещаются на видном, доступном месте в любом из форматов: настенных стендах, напольных или настольных стойках, призванных обеспечить Заявителей исчерпывающей информаци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На информационных стендах и в информационно-телекоммуникационной сети «Интернет» размещается информация о порядке предоставления Услуги. Официальный сайт Организации должен предоставлять возможность распечатки бланков запросов, обмен мнениями по вопросам предоставления Услуг, направление обращения и получение ответа в электронном вид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Оформление визуальной,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7.7. Рабочее место специалиста, предоставляющего Услугу, должно быть оборудовано персональным телефоном и персональным компьютером с возможностью доступа к необходимым информационным базам данных и печатающим устройством, позволяющим своевременно 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 по одному обращ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Статья 18. Показатели доступности и качества Услуги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1. Оценка доступности и качества предоставления Услуги должна осуществляться по следующим показателям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1.1. Степень информированности граждан о порядке предоставления Услуги (доступность информации об Услуге, возможность выбора способа получения информ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1.2. Возможность выбора Заявителем форм предоставления Услуги, в том числе в электронной форме посредством ЕПГУ или Р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1.3. Обеспечение бесплатного доступа к ЕПГУ или РПГУ для подачи Заявлений, документов, информации, необходимых для получения Услуг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1.4. Доступность обращения за предоставлением Услуги, в том числе для инвалидов и других маломобильных групп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1.5. Соблюдения установленного времени ожидания в очереди при подаче Заявления и при получении результата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1.6. Соблюдение сроков предоставления Услуги и сроков выполнения административных процедур при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1.7. Отсутствие обоснованных жалоб со стороны Заявителей по результатам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8.1.8. Предоставление возможности получения информации о ходе предоставления Услуги, в том числе с использованием ЕПГУ или Р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2. При предоставлении Услуги в электронной форме с использованием ЕПГУ или РПГУ обеспечивается возможность оценки качества предоставления Услуги, а также передача оценок качества оказания услуги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3. Оценка Заявителем качества предоставления Услуги в электронной форме не является обязательным условием для продолжения предоставления Организациями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8.4. В целях предоставления Услуги, консультаций и информирования о ходе предоставления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«Интернет», в том числе через официальные сайты Организ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Статья 19. Особенности предоставления Услуги в электронной форме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9.1. В целях предоставления Услуги в электронной форме с использованием ЕПГУ или РПГУ Заявителем направляется в Организации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 При предоставлении Услуги в электронной форме осущест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1. Предоставление в порядке, установленном Административным регламентом, информации Заявителю и обеспечение доступа Заявителя к сведениям об Услуг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2. Подача Заявления и документов, необходимых для предоставления Услуги, в Организациях с использованием ЕПГУ или Р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3. Поступление Заявления и документов, необходимых для предоставления Услуги, в интегрированную с ЕАИС ДО, ЕПГУ или РПГУ ИС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4. Обработка и регистрация Заявления и документов, необходимых для предоставления Услуги, в ИС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5. Получение Заявителем уведомлений о ходе предоставлении Услуги в Личный кабинет на ЕПГУ или Р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6. Взаимодействие Управления и Организаций, участвующих в предоставлении Услуги посредством системы электронного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7. Получение Заявителем сведений о ходе предоставления Услуги посредством информационного сервиса «Узнать статус Заявления» посредством личного кабинета ЕПГ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8. Получение Заявителем результата предоставления Услуги в Личном кабинете на ЕПГУ или РПГУ в виде электронного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2.9. Направление жалобы на решения, действия (бездействие) Организаций, работников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3. Требования к форматам заявлений и иных документов, представляемых в форме электронных документов, необходимых для предоставления Услуги на территории муниципального образования Кондинский район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3.1. Электронные документы представляются в следующих формат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xml - для формализованных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«в» данного пункт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) xls, xlsx, ods - для документов, содержащих расче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данного пункта), а также документов с графическим содержа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3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3.3. Электронные документы должны обеспечивать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озможность идентифицировать документ и количество листов в документе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содержать оглавление, соответствующее смыслу и содержанию доку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3.4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.3.5. Максимально допустимый размер прикрепленного пакета документов не должен превышать 10 ГБ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здел 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Статья 20. Состав, последовательность и сроки выполнения административных процедур (действий) при предоставлении Услуги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1. Перечень административных процедур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1.1. Прием и регистрация Заявления и документов, необходимых для предоставления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1.2. Формирование и направление межведомственных информационных запросов в Управление, Организации, участвующих в предоставлении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1.3. Рассмотрение документов и принятие предварительного ре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1.4. Проведение индивидуального отбора (при необходимости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1.5. Принятие решения о предоставлении (об отказе в предоставлении) Услуги и оформление результата предоставления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0.1.6. Выдача результата предоставления Услуги Заявител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0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(приложение 7 к Административному регламенту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3. Исправление допущенных опечаток и ошибок в документах, выданных в результате предоставления Услуги, осуществляется в следующем порядк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0.3.1. Заявитель при обнаружении опечаток и ошибок в документах, выданных в результате предоставления Услуги, обращается в Организации 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0.3.2. Организации обеспечивают устранение опечаток и ошибок в документах, являющихся результатом предоставления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3.3. Срок устранения опечаток и ошибок не должен превышать 5 рабочих дней с момента регистрации зая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3.4. При самостоятельном выявлении работниками Организаций допущенных ими технических ошибок (описка, опечатка и прочее) и принятии решения о необходимости их устра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явлении, не позднее следующего дня с момента обнаружения ошибок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технических ошибок осуществляется в течение 5 рабочих дн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Статья 21. Варианты предоставления Услуги, включающие порядок ее предоставления  отдельным категориям Заявителей, объединенных общими признаками, в том числе в отношении результата Услуги, за получением которого они обратились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1.1. Варианты предоставления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Услуги, за получением которого они обратились, не предусмотрены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здел IV. Порядок и формы контроля за исполнением Административного регламент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татья 22. Порядок осуществления текущего контроля за соблюдением и исполнением ответственными работник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2.1. Текущий контроль за соблюдением и исполнением ответственными работниками Организаций положений Административного регламента и иных нормативных правовых актов, устанавливающих требования к предоставлению Услуги, а также принятия ими решений осуществляется в порядке 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2.2. Требованиями к порядку и формам текущего контроля за предоставлением Услуг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зависимос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тщательнос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2.3. Независимость текущего контроля заключается в том, что работник Управления, уполномоченный на его осуществление, не находится в служебной зависимости от работников Организаций, участвующих в предоставлении Услуги, в том числе не имеют близкого родства или свойства (родители, супруги, дети, братья, сестры, а также братья, сестры, родители, дети супругов и супруги детей) с ним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2.4. Работники Управления, осуществляющие текущий контроль за предоставлением Услуги, обязаны принимать меры по предотвращению конфликта интересов при предоставлении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2.5. Тщательность осуществления текущего контроля за предоставлением Услуги состоит в исполнении работниками Управления обязанностей, предусмотренных данным подразделом.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Статья 23. 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3.1. Порядок и периодичность осуществления плановых и внеплановых проверок полноты и качества предоставления Услуги устанавливается организационно-распорядительным актом Упр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3.2. При выявлении в ходе проверок нарушений исполнения положений законодательства Российской Федерации, включая положения Административного регламента, устанавливающих требования к предоставлению Услуги, в том числе по жалобам на решения и (или) действия (бездействие) работников Организаций, принимаются меры по устранению таких нару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Статья 24. Ответственность работников Организаций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4.1. Работниками Организаций, ответственными за предоставление Услуги, а также за соблюдение порядка предоставления Услуги, являются руководители Организаций, непосредственно предоставляющих Услуг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4.2. По результатам проведенных мониторинга и проверок, в случае выявления неправомерных решений, действий (бездействия) работников Организаций и фактов нарушения прав и законных интересов Заявителей, работники Организаций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Статья 25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5.1. Контроль за предоставлением Услуги осуществляется в порядке и формах, предусмотренными Административным  регламентом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5.2. 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Управление жалобы на нарушение работниками Организаций порядка предоставления Услуги, повлекшее ее непредставление или предоставление с нарушением срока, установленного Административным  регламент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5.3. Граждане, их объединения и организации для осуществления контроля за предоставлением Услуги имеют право направлять в Управление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работников Организаций и принятые ими решения, связанные с предоставлением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5.4. Контроль за предоставлением Услуги, в том числе со стороны граждан, их объединений и организаций, осуществляется посредством открытости деятельности Организаций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Раздел V. Досудебный (внесудебный) порядок обжалования решений и действий (бездействия) Организаций, предоставляющих Услугу, а также их должностных лиц, работник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6.1. Заявитель имее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Жалоба на решения, действия (бездействия) Организаций, их должностных лиц подается для рассмотрения в Управление, в письменной форме, в том числе при личном приеме Заявителя, по почте или с использованием информационно-телекоммуникационной сети «Интернет», в электронном виде посредством официального сайта Управления, ЕПГУ, Р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Жалоба на решения, действия (бездействие) руководителей Организаций, их работников подается для рассмотрения в адрес Управления, в ведении которого находятся Организации в письменной форме, в том числе при личном приеме Заявителя, по почте, в электронном виде посредством официального сайта Управления,  ЕПГУ, РПГУ, системы досудебного обжал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6.2. Информация о способах подачи и рассмотрения жалобы размещае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информационно-телекоммуникационной сети «Интернет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на официальном сайте органов местного самоуправления Кондинского района Ханты-Мансийского автономного округа – Югры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nd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Управления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onda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d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;</w:t>
        </w:r>
      </w:hyperlink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ПГУ: 86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на ЕПГУ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на сайтах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6.3. Перечень нормативных правовых актов, регулирующих порядок досудебного (внесудебного) обжалования решений и действия (бездействия) руководителей Организаций, начальника 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Федеральный закон от 27 июля 2010 года № 210-ФЗ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28 августа 2017 года           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 и его работников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962" w:hanging="0"/>
        <w:contextualSpacing/>
        <w:rPr/>
      </w:pPr>
      <w:r>
        <w:rPr/>
        <w:t>Приложение 1</w:t>
      </w:r>
    </w:p>
    <w:p>
      <w:pPr>
        <w:pStyle w:val="Normal"/>
        <w:spacing w:before="0" w:after="0"/>
        <w:ind w:left="4962" w:hanging="0"/>
        <w:contextualSpacing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Форма Заявления о предоставлении Услуги</w: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0"/>
              <w:ind w:hanging="15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5"/>
              <w:contextualSpacing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before="0" w:after="0"/>
              <w:ind w:hanging="15"/>
              <w:contextualSpacing/>
              <w:jc w:val="center"/>
              <w:rPr/>
            </w:pPr>
            <w:r>
              <w:rPr>
                <w:sz w:val="20"/>
                <w:szCs w:val="20"/>
              </w:rPr>
              <w:t>(руководителю Организации)</w:t>
            </w:r>
          </w:p>
          <w:p>
            <w:pPr>
              <w:pStyle w:val="Normal"/>
              <w:spacing w:before="0" w:after="0"/>
              <w:ind w:hanging="15"/>
              <w:contextualSpacing/>
              <w:jc w:val="both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spacing w:before="0" w:after="0"/>
              <w:ind w:hanging="15"/>
              <w:contextualSpacing/>
              <w:jc w:val="center"/>
              <w:rPr/>
            </w:pPr>
            <w:r>
              <w:rPr>
                <w:sz w:val="20"/>
                <w:szCs w:val="20"/>
              </w:rPr>
              <w:t>Ф.И.О. (наименование) Заявителя (представителя Заявителя)</w:t>
            </w:r>
          </w:p>
          <w:p>
            <w:pPr>
              <w:pStyle w:val="Normal"/>
              <w:spacing w:before="0" w:after="0"/>
              <w:ind w:hanging="15"/>
              <w:contextualSpacing/>
              <w:jc w:val="both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spacing w:before="0" w:after="0"/>
              <w:ind w:hanging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при необходимости)</w:t>
            </w:r>
          </w:p>
          <w:p>
            <w:pPr>
              <w:pStyle w:val="Normal"/>
              <w:spacing w:before="0" w:after="0"/>
              <w:ind w:hanging="15"/>
              <w:contextualSpacing/>
              <w:jc w:val="both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spacing w:before="0" w:after="0"/>
              <w:ind w:hanging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spacing w:before="0" w:after="0"/>
              <w:ind w:hanging="15"/>
              <w:contextualSpacing/>
              <w:jc w:val="both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spacing w:before="0" w:after="0"/>
              <w:ind w:hanging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spacing w:before="0" w:after="0"/>
              <w:ind w:hanging="15"/>
              <w:contextualSpacing/>
              <w:jc w:val="both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, удостоверяющего личность)</w:t>
            </w:r>
          </w:p>
          <w:p>
            <w:pPr>
              <w:pStyle w:val="Normal"/>
              <w:spacing w:before="0" w:after="0"/>
              <w:ind w:hanging="15"/>
              <w:contextualSpacing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before="0" w:after="0"/>
              <w:ind w:hanging="15"/>
              <w:contextualSpacing/>
              <w:jc w:val="center"/>
              <w:rPr/>
            </w:pPr>
            <w:r>
              <w:rPr>
                <w:sz w:val="20"/>
                <w:szCs w:val="20"/>
              </w:rPr>
              <w:t>(реквизиты документа, подтверждающего полномочия представителя Заявителя)</w:t>
            </w:r>
          </w:p>
          <w:p>
            <w:pPr>
              <w:pStyle w:val="TextBodyIndent"/>
              <w:ind w:left="1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аявление о предоставлении Услуги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шу предоставить Услугу «Запись на обучение по дополнительной общеобразовательной программе» в муниципальном образовании Кондинский район в целях обучения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фамилия, имя, отчество (при наличии) ребенка) - обязательное пол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_____________________________________________________________________________ </w:t>
      </w:r>
      <w:r>
        <w:rPr>
          <w:sz w:val="20"/>
          <w:szCs w:val="20"/>
        </w:rPr>
        <w:t>(наименование дополнительной общеобразовательной программы с указание ее вида (предпрофессиональная / общеразвивающая) - обязательное пол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 уставом Организации, лицензией на право ведения общеобразовательной деятельности, дополнительными общеобразовательными программами, правилами поведения, правилами отчисления, режимом работы Организации ознакомлен(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Я, _____________________________________________________________________, 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Услуги «Запись на обучение по дополнительной общеобразовательной программе»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 Заявлению прилагаю:</w:t>
      </w:r>
    </w:p>
    <w:p>
      <w:pPr>
        <w:pStyle w:val="Normal"/>
        <w:spacing w:before="0" w:after="0"/>
        <w:contextualSpacing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указывается перечень документов, предоставляемых Заявителем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462"/>
        <w:gridCol w:w="2857"/>
      </w:tblGrid>
      <w:tr>
        <w:trPr/>
        <w:tc>
          <w:tcPr>
            <w:tcW w:w="43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>
          <w:trHeight w:val="85" w:hRule="atLeast"/>
        </w:trPr>
        <w:tc>
          <w:tcPr>
            <w:tcW w:w="431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явитель/представитель Заявителя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>«_____»_______________________ 20__ г.</w:t>
      </w:r>
    </w:p>
    <w:p>
      <w:pPr>
        <w:pStyle w:val="Normal"/>
        <w:spacing w:before="0" w:after="0"/>
        <w:ind w:left="4962" w:hanging="0"/>
        <w:contextualSpacing/>
        <w:rPr/>
      </w:pPr>
      <w:r>
        <w:rPr/>
        <w:t xml:space="preserve">Приложение 2 </w:t>
      </w:r>
    </w:p>
    <w:p>
      <w:pPr>
        <w:pStyle w:val="Normal"/>
        <w:spacing w:before="0" w:after="0"/>
        <w:ind w:left="4962" w:hanging="0"/>
        <w:contextualSpacing/>
        <w:rPr/>
      </w:pPr>
      <w:r>
        <w:rPr/>
        <w:t>к Административному регламенту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Форма решения об отказе в приеме документов, необходимых для 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Услуг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(оформляется на официальном бланке Организации</w:t>
      </w:r>
      <w:r>
        <w:rPr/>
        <w:t>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Кому: 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имя, отчество физического лица)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б отказе в приеме документов, необходимых для предоставления Услуги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Запись на обучение по дополнительной общеобразовательной программе» </w:t>
      </w:r>
    </w:p>
    <w:p>
      <w:pPr>
        <w:pStyle w:val="Normal"/>
        <w:spacing w:before="0" w:after="0"/>
        <w:contextualSpacing/>
        <w:jc w:val="center"/>
        <w:rPr/>
      </w:pPr>
      <w:r>
        <w:rPr/>
        <w:t>в муниципальном образовании Кондинский райо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приеме документов, необходимых для предоставления Услуги «Запись на обучение по дополнительной общеобразовательной программе в муниципальном образовании Кондинский район», Вам отказано по следующим основания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ъяснение причин отказа в приеме документов</w:t>
            </w:r>
          </w:p>
        </w:tc>
      </w:tr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направлено адресату не по принадлежност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азать информацию о месте нахождении</w:t>
            </w:r>
          </w:p>
        </w:tc>
      </w:tr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ителем представлен неполный комплект документов, необходимых для предоставления У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ислить документы, которые не были предоставлены Заявителем и подлежат представлению для получения Услуги</w:t>
            </w:r>
          </w:p>
        </w:tc>
      </w:tr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, необходимые для предоставления Услуги, утратили силу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основания такого вывода</w:t>
            </w:r>
          </w:p>
        </w:tc>
      </w:tr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азать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азать исчерпывающий перечень документов, содержащих повреждения</w:t>
            </w:r>
          </w:p>
        </w:tc>
      </w:tr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корректное заполнение обязательных полей в форме интерактивного Заявления на ЕПГУ или РПГУ (отсутствие заполнения, недостоверное, неполное либо неправильное, несоответствующее требованиям, установленным Административным регламентом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азать, какие именно поля интерактивного Заявления, не были заполнены, либо были заполнены не в полном объеме или с нарушением требований, установленных Административным регламентом</w:t>
            </w:r>
          </w:p>
        </w:tc>
      </w:tr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е Заявления, аналогичного ранее зарегистрированному Заявлению, срок предоставления Услуги по которому не истек на момент поступления такого Заявлен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казать реквизиты ранее поданного аналогичного Заявления </w:t>
            </w:r>
          </w:p>
        </w:tc>
      </w:tr>
      <w:tr>
        <w:trPr>
          <w:trHeight w:val="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ополнительно информируем: 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957"/>
        <w:gridCol w:w="5234"/>
      </w:tblGrid>
      <w:tr>
        <w:trPr/>
        <w:tc>
          <w:tcPr>
            <w:tcW w:w="440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/>
              <w:t>Уполномоченный работник Организации</w:t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85" w:hRule="atLeast"/>
        </w:trPr>
        <w:tc>
          <w:tcPr>
            <w:tcW w:w="34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18"/>
          <w:szCs w:val="18"/>
        </w:rPr>
      </w:pPr>
      <w:r>
        <w:rPr/>
        <w:t>«_____»_______________________ 20__ г.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4962" w:hanging="0"/>
        <w:rPr/>
      </w:pPr>
      <w:r>
        <w:rPr>
          <w:color w:val="000000"/>
        </w:rPr>
        <w:t>к Административному регламенту</w:t>
      </w:r>
      <w:r>
        <w:rPr/>
        <w:t xml:space="preserve"> 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 решения об отказе в предоставлении Услуг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формляется на официальном бланке Организац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Кому: 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имя, отчество физического лица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РЕШ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б отказе в предоставлении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я приняла решение об отказе в предоставлении Услуги «Запись на обучение по дополнительной общеобразовательной программе» в муниципальном образовании Кондинский район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239"/>
      </w:tblGrid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отиворечивых сведений в Заявлении и приложенных к нему документах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исчерпывающий перечень противоречий между Заявлением и приложенными к нему документами с указанием на непосредственно противоречивую информацию в Заявлении и представленных документах и причинах, по которым данные сведения расценены как противоречащие друг друг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имер, Заявление содержит сведения о 2008 годе рождения ребенка, а данные свидетельства о рождении - 2009. В этом случае необходимо указать: «Данные о дате рождения ребенка в Заявлении и свидетельстве о рождении различаются»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документов по форме или содержанию требованиям законодательства Российской Федер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исчерпывающий перечень документов и нарушений применительно к каждому документу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основания такого вывода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зыв Заявления по инициативе Заявител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реквизиты заявления об отказе от предоставления Услуги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едицинских противопоказаний для освоения программ по отдельным видам искусства, физической культуры и спор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на перечень противопоказаний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свободных мест для обучения по выбранной программе в Организ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Заявителем возраста, препятствующего зачислению на дополнительную общеобразовательную программу, либо недостижение необходимого возраста при наличии возрастных ограничений для обучения по дополнительной общеобразовательной программ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азать возраст, предусмотренный дополнительной общеобразовательной программой, для обучения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явка в Организацию в течение 4 рабочих дней после получения уведомления о необходимости личного посещения для заключения договора об образовании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доступный остаток обеспечения сертификата дополнительного образования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явка на прохождение индивидуального отбора в Организ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едставление оригиналов документов, сведения о которых указаны Заявителем в электронной форме Заявления на ЕПГУ или РПГУ,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на перечень непредставленных оригиналов документов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оригиналов документов сведениям, указанным в Заявлении или в электронной форме Заявления на ЕПГУ или РПГУ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исчерпывающий перечень противоречий между Заявлением и оригиналами документов. Например, Заявление содержит сведения о номере свидетельства о рождении ребенка III-МЮ № 712901, а оригинал свидетельства о рождении - III-МЮ № 562901. В этом случае необходимо указать: «Данные о серии (номере) свидетельства о рождении ребенка в Заявлении и представленном оригинале документа различаются»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к результатов (нехватка баллов) при прохождении индивидуального отбор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результаты (оценки) по каждой форме проведения индивидуального отбора</w:t>
            </w:r>
          </w:p>
        </w:tc>
      </w:tr>
      <w:tr>
        <w:trPr>
          <w:trHeight w:val="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ь исчерпывающий перечень противоречий между документами, представленными Заявителем, и данными межведомственного информационного взаимодействия. Например, номер СНИЛС ребенка, полученный в порядке межведомственного информационного взаимодействия, не соответствует представленному Заявителем. В этом случае необходимо указать: «Данные о СНИЛС ребенка не соответствуют полученным в результате межведомственного информационного взаимодействия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нный отказ может быть обжалован в досудебном порядке путем направления жалобы в порядке, установленном в разделе V Административного регламента, а также в судебном поряд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ополнительно информируем: 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957"/>
        <w:gridCol w:w="5234"/>
      </w:tblGrid>
      <w:tr>
        <w:trPr/>
        <w:tc>
          <w:tcPr>
            <w:tcW w:w="440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/>
              <w:t>Уполномоченный работник Организации</w:t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85" w:hRule="atLeast"/>
        </w:trPr>
        <w:tc>
          <w:tcPr>
            <w:tcW w:w="34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18"/>
          <w:szCs w:val="18"/>
        </w:rPr>
      </w:pPr>
      <w:r>
        <w:rPr/>
        <w:t>«_____»_______________________ 20__ г.</w:t>
      </w:r>
    </w:p>
    <w:p>
      <w:pPr>
        <w:pStyle w:val="Normal"/>
        <w:spacing w:before="0" w:after="0"/>
        <w:ind w:left="4962" w:hanging="0"/>
        <w:contextualSpacing/>
        <w:rPr/>
      </w:pPr>
      <w:r>
        <w:rPr/>
        <w:t xml:space="preserve">Приложение 4 </w:t>
      </w:r>
    </w:p>
    <w:p>
      <w:pPr>
        <w:pStyle w:val="Normal"/>
        <w:spacing w:before="0" w:after="0"/>
        <w:ind w:left="4962" w:hanging="0"/>
        <w:contextualSpacing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Форма договора об образовании</w:t>
      </w:r>
    </w:p>
    <w:p>
      <w:pPr>
        <w:pStyle w:val="Normal"/>
        <w:spacing w:before="0" w:after="0"/>
        <w:contextualSpacing/>
        <w:jc w:val="center"/>
        <w:rPr/>
      </w:pPr>
      <w:r>
        <w:rPr/>
        <w:t>на обучение по дополнительным общеобразовательным программам</w:t>
      </w:r>
    </w:p>
    <w:p>
      <w:pPr>
        <w:pStyle w:val="Normal"/>
        <w:spacing w:before="0" w:after="0"/>
        <w:contextualSpacing/>
        <w:jc w:val="center"/>
        <w:rPr/>
      </w:pPr>
      <w:r>
        <w:rPr/>
        <w:t>в рамках персонифицированного финансирования дополнительного образования дете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079"/>
      </w:tblGrid>
      <w:tr>
        <w:trPr/>
        <w:tc>
          <w:tcPr>
            <w:tcW w:w="755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/>
              <w:t>«___» ____________ 20 __ г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______________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тоящий документ, размещенный в автоматизированной информационной системе «Портал персонифицированного дополнительного образования Ханты-Мансийского автономного округа – Югры» (далее - АИС «ПДО») по адресу: hmao.pfdo.ru, является предложением (офертой) Организации, действующее на основании лицензии                                    № _______________________, выданной ____________________________________________,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0"/>
          <w:szCs w:val="20"/>
        </w:rPr>
        <w:t xml:space="preserve">(кем, когда)   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contextualSpacing/>
        <w:jc w:val="both"/>
        <w:rPr/>
      </w:pPr>
      <w:r>
        <w:rPr/>
        <w:t xml:space="preserve">в лице руководителя Организации _________________________________________________, действующего на основании Устава, именуемый в дальнейшем «Исполнитель»,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(далее - Договор) с _______________________________________________________________,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contextualSpacing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Ф.И.О. родителя (законного представителя) несовершеннолетнего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менуемый в дальнейшем «Заказчик», и ____________________________________________,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Ф.И.О. лица, зачисляемого на обучение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/>
        <w:t>именуемый в дальнейшем «Обучающийся», совместно именуемые «Стороны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1. Предмет догово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 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1. Заполнение формы записи на обучение по выбранной дополнительной общеобразовательной программе (части дополнительной общеобразовательной программы) посредством АИС «ПДО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1.2. Ознакомление с условиями оферты в АИС «ПДО» по адресу: </w:t>
      </w:r>
      <w:r>
        <w:rPr>
          <w:lang w:val="en-US"/>
        </w:rPr>
        <w:t>hmao</w:t>
      </w:r>
      <w:r>
        <w:rPr/>
        <w:t>.</w:t>
      </w:r>
      <w:r>
        <w:rPr>
          <w:lang w:val="en-US"/>
        </w:rPr>
        <w:t>pfd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3. Выражение согласия на получение образовательных услуг по дополнительной общеобразовательной программе (части дополнительной общеобразовательной программы) в рамках персонифицированного финансирования дополнительного образования детей посредством нажатия кнопки «Записатьс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2.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Ханты-Мансийском автономном округе – Югр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3.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(части дополнительной общеобразовательной программы) в рамках системы персонифицированного финансирования дополнительного образования детей в Ханты-Мансийском автономном округе – Югре в соответствии с Правилами персонифицированного финансирования дополнительного образования детей в Ханты-Мансийском автономном округе – Югре, Семейным кодексом Российской Федерации, Федеральным законом                       от 24 июля 1998 года № 124-ФЗ «Об основных гарантиях прав ребенка в Российской Федерации», Федеральным законом от 29 декабря 2012 года № 273-ФЗ «Об образовании в Российской Федерации», Конвенцией о правах ребенка.</w:t>
      </w:r>
    </w:p>
    <w:p>
      <w:pPr>
        <w:pStyle w:val="Normal"/>
        <w:spacing w:before="0" w:after="0"/>
        <w:contextualSpacing/>
        <w:jc w:val="center"/>
        <w:rPr/>
      </w:pPr>
      <w:r>
        <w:rPr/>
        <w:t>2. Права и обязанности Сторо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2.1. Права и обязанности Исполнител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1. Предоставлять возможность Заказчику ознакомиться с: Уставом Организации, дополнительными образовательными программами, лицензией на осуществление образовательной деятельности, другими документами, регламентирующими осуществление образовательной деятельности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2. Зачислить Обучающегося на дополнительной общеобразовательной программе (отдельную часть дополнительной общеобразовательной программы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(наименование образовательной программы, части общеобразовательной программы)</w:t>
      </w:r>
      <w:r>
        <w:rPr/>
        <w:t xml:space="preserve"> форма обучения ________________________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3. Обеспечивать защиту прав Обучающегося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4. 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его способнос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5. 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6. 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7. Гарантировать предоставление образовательной услуги в полном объеме согласно учебному план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8. Предоставлять Заказчику возможность ознакомления с ходом и содержанием образовательного процесса и итогами освоения программы Обучающим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9. Осуществлять подготовку к участию Обучающегося в соревнованиях, конкурсах и олимпиадах различного уровн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10. Сохранять место за Обучающимся в случае его болезни, лечения, карантина и других случаях пропуска занятий по уважительной причин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11. Направить в адрес Заказчика уведомление о возникновении обстоятельств, препятствующих оказанию услуги в очной форме, в течение двух рабочих дней после их возникнов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.12. Предложить Обучающемуся оказание образовательной услуги по программе в дистанционной фор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2.2. Исполнитель вправе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2.1. Определять содержание, формы и методы образовательной работы, корректировать учебный план, выбирать дополнительные общеобразовательные программы, методические пособ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2.2. Привлекать Заказчика к ответственности в случае причинения Организации имущественного вреда, по вине Обучающегося в соответствии с действующим законодательств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2.3. Заказчик (Обучающийся) обяза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3.1. Соблюдать Правила внутреннего распорядка Организации следовать Уставу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3.2. Обеспечивать посещение занятий в соответствии с утвержденным расписа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3.3. Обеспечивать Обучающегося необходимыми средствами обучения по дополнительным общеобразовательным программ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3.4. Своевременно информировать педагогических работников о болезни ребенка или возможном отсутств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2.4. Заказчик (Обучающийся) вправ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4.1. Знакомиться с дополнительными общеобразовательными программами, технологиями и формами обу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4.2. Требовать предоставление информации по вопросам организации образовательного процес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4.3. Принимать участие в организации и проведении совместных мероприятий и праздников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3. Вопросы персонифицированного финансирова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1. Номер сертификата дополнительного образования: _______________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2. Срок освоения общеобразовательной программы/части общеобразовательной программы составляет ________ ча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3. Дата начала обучения: ___/___/_______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Дата завершения обучения: ___/___/_______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5. Оказание Исполнителем Услуги является для Обучающегося бесплатным, и оплачивается из бюджета муниципального образования Кондинский район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6. 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, если на 1 число месяца настоящий Договор не был расторгну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7. Услуга признается оказанной в полном объеме в случае фактической реализации общеобразовательной программы в установленном объеме в группе, независимо от числа фактических посещений обучающимся занятий в соответствующем месяц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4. Ответственность Сторон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Все споры между Исполнителем и Заказчиком решаются путем переговоров, 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5. Основания изменения и расторжения договор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2. Настоящий Договор может быть расторгнут по соглашению Сторон. По инициативе Исполнителя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 По инициативе Организаций Договор может быть расторгнут в следующих случая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1. Отсутствие медицинского документа о состоянии здоровья обучающего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2. Невыполнение учебного плана Обучающим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3. Окончание полного курса освоения общеобразовательной 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4. Наличие медицинского заключения, исключающего возможность дальнейшего продолжения обу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5. Нарушение Правил внутреннего распорядка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3.6. Совершение противоправных действий и неоднократные нарушения Устава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4. 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5. При возникновении обстоятельств, препятствующих продолжению оказания Услуги в очной форме, образовательные услуги по настоящему Договору могут быть оказаны в дистанционной форме в случае, если отсутствует отказ Заказчика в письменной форме, и договор об образовании не расторгнут в соответствии с пунктом 105 Правил персонифицированного финансирования субъекта Российской Федера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6.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, но не более чем до окончания периода реализации программы персонифицированного финансирования, в соответствии с которой определен номинал сертификата персонифицированного финансирования, и одновременно не более чем до достижения Обучающимся - участником системы персонифицированного финансирования 18 лет, в случае, если Договор об образовании не расторгнут в соответствии с пунктом 105 Правил персонифицированного финансирования Ханты-Мансийского автономного округа – Югры по состоянию на 20 день до момента окончания срока действия договора об образовани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6. Заключительные полож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1. Настоящий Договор может быть заключен как в бумажной, так и в электронной формах и подписан уполномоченным представителем Заказчика, в том числе простой электронной подписью посредством информационно-телекоммуникационных сетей общего пользования и АИС «ПДО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2. Сведения, указанные в настоящем Договоре, соответствуют информации, размещенной на официальном сайте Организаций в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3. Под периодом предоставления Услуг (периодом обучения) понимается промежуток времени с даты зачисления Обучающегося в Организации, до даты издания приказа об окончании обучения или отчис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4. Стороны по взаимному согласию вправе дополнить настоящий Договор иными условиями. Изменения и дополнения настоящего Договора могут производиться как в бумажной, так и в электронной формах и подписываться уполномоченными представителями Сторон, в том числе простой электронной подписью посредством информационно-телекоммуникационных сетей общего пользования и АИС «ПДО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5. Настоящий Договор составлен в 2 экземплярах, по одному для каждой из сторон. Оба экземпляра имеют одинаковую юридическую си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6. Договор действует до полного исполнения обязательств Сторонами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7. Реквизиты и подписи Сторон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________________________ </w:t>
            </w:r>
            <w:r>
              <w:rPr>
                <w:color w:val="000000"/>
                <w:sz w:val="20"/>
                <w:szCs w:val="20"/>
              </w:rPr>
              <w:t xml:space="preserve">(полное наименование и фирменное 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ри наличии) Организации подведомственной Управлению, непосредственно оказывающий услугу)</w:t>
            </w:r>
            <w:r>
              <w:rPr>
                <w:color w:val="000000"/>
              </w:rPr>
              <w:t xml:space="preserve"> ________________________ </w:t>
            </w:r>
            <w:r>
              <w:rPr>
                <w:color w:val="000000"/>
                <w:sz w:val="20"/>
                <w:szCs w:val="20"/>
              </w:rPr>
              <w:t>(место нахождения)</w:t>
            </w:r>
            <w:r>
              <w:rPr>
                <w:color w:val="000000"/>
              </w:rPr>
              <w:t xml:space="preserve"> ________________________ </w:t>
            </w:r>
            <w:r>
              <w:rPr>
                <w:color w:val="000000"/>
                <w:sz w:val="20"/>
                <w:szCs w:val="20"/>
              </w:rPr>
              <w:t>(банковские реквизиты)</w:t>
            </w:r>
            <w:r>
              <w:rPr>
                <w:color w:val="000000"/>
              </w:rPr>
              <w:t xml:space="preserve"> ________________________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Заказчик ________________________ </w:t>
            </w:r>
            <w:r>
              <w:rPr>
                <w:color w:val="000000"/>
                <w:sz w:val="20"/>
                <w:szCs w:val="20"/>
              </w:rPr>
              <w:t xml:space="preserve">(фамилия, имя, от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при наличии)/наименование юридического лица) </w:t>
            </w:r>
            <w:r>
              <w:rPr>
                <w:color w:val="000000"/>
              </w:rPr>
              <w:t xml:space="preserve">________________________ </w:t>
            </w:r>
            <w:r>
              <w:rPr>
                <w:color w:val="000000"/>
                <w:sz w:val="20"/>
                <w:szCs w:val="20"/>
              </w:rPr>
              <w:t xml:space="preserve">(дата рождения) </w:t>
            </w:r>
            <w:r>
              <w:rPr>
                <w:color w:val="000000"/>
              </w:rPr>
              <w:t xml:space="preserve">________________________ </w:t>
            </w:r>
            <w:r>
              <w:rPr>
                <w:color w:val="000000"/>
                <w:sz w:val="20"/>
                <w:szCs w:val="20"/>
              </w:rPr>
              <w:t xml:space="preserve">(место нахождения/адрес места жительства) </w:t>
            </w:r>
            <w:r>
              <w:rPr>
                <w:color w:val="000000"/>
              </w:rPr>
              <w:t xml:space="preserve">________________________ </w:t>
            </w:r>
            <w:r>
              <w:rPr>
                <w:color w:val="000000"/>
                <w:sz w:val="20"/>
                <w:szCs w:val="20"/>
              </w:rPr>
              <w:t xml:space="preserve">(паспорт: серия, номер, когда и кем выдан) </w:t>
            </w:r>
            <w:r>
              <w:rPr>
                <w:color w:val="000000"/>
              </w:rPr>
              <w:t>________________________ (</w:t>
            </w:r>
            <w:r>
              <w:rPr>
                <w:color w:val="000000"/>
                <w:sz w:val="20"/>
                <w:szCs w:val="20"/>
              </w:rPr>
              <w:t xml:space="preserve">телефон) </w:t>
            </w:r>
            <w:r>
              <w:rPr>
                <w:color w:val="000000"/>
              </w:rPr>
              <w:t xml:space="preserve">________________________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Обучающийся ________________________ </w:t>
            </w:r>
            <w:r>
              <w:rPr>
                <w:color w:val="000000"/>
                <w:sz w:val="20"/>
                <w:szCs w:val="20"/>
              </w:rPr>
              <w:t>(фамилия, имя, отчество (при наличии))</w:t>
            </w:r>
            <w:r>
              <w:rPr>
                <w:color w:val="000000"/>
              </w:rPr>
              <w:t xml:space="preserve"> ________________________ </w:t>
            </w:r>
            <w:r>
              <w:rPr>
                <w:color w:val="000000"/>
                <w:sz w:val="20"/>
                <w:szCs w:val="20"/>
              </w:rPr>
              <w:t>(дата рождения)</w:t>
            </w:r>
            <w:r>
              <w:rPr>
                <w:color w:val="000000"/>
              </w:rPr>
              <w:t xml:space="preserve"> ________________________ </w:t>
            </w:r>
            <w:r>
              <w:rPr>
                <w:color w:val="000000"/>
                <w:sz w:val="20"/>
                <w:szCs w:val="20"/>
              </w:rPr>
              <w:t>(адрес места жительства)</w:t>
            </w:r>
            <w:r>
              <w:rPr>
                <w:color w:val="000000"/>
              </w:rPr>
              <w:t xml:space="preserve"> ________________________ </w:t>
            </w:r>
            <w:r>
              <w:rPr>
                <w:color w:val="000000"/>
                <w:sz w:val="20"/>
                <w:szCs w:val="20"/>
              </w:rPr>
              <w:t>(паспорт: серия, номер, когда и кем выдан)</w:t>
            </w:r>
            <w:r>
              <w:rPr>
                <w:color w:val="000000"/>
              </w:rPr>
              <w:t xml:space="preserve"> ________________________ </w:t>
            </w:r>
            <w:r>
              <w:rPr>
                <w:color w:val="000000"/>
                <w:sz w:val="20"/>
                <w:szCs w:val="20"/>
              </w:rPr>
              <w:t>(телефон)</w:t>
            </w:r>
            <w:r>
              <w:rPr>
                <w:color w:val="000000"/>
              </w:rPr>
              <w:t xml:space="preserve"> ______________________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0206" w:hanging="0"/>
        <w:contextualSpacing/>
        <w:rPr/>
      </w:pPr>
      <w:r>
        <w:rPr/>
        <w:t>Приложение 5</w:t>
      </w:r>
    </w:p>
    <w:p>
      <w:pPr>
        <w:pStyle w:val="Normal"/>
        <w:spacing w:before="0" w:after="0"/>
        <w:ind w:left="10206" w:hanging="0"/>
        <w:contextualSpacing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Описание документов, необходимых для предоставления Услуги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74"/>
        <w:gridCol w:w="6427"/>
        <w:gridCol w:w="3149"/>
      </w:tblGrid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кумен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докумен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ие описания докумен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 подаче через ЕПГУ (РПГУ)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кументы, предоставляемые Заявителем</w:t>
            </w:r>
          </w:p>
        </w:tc>
      </w:tr>
      <w:tr>
        <w:trPr>
          <w:trHeight w:val="68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явление о предоставлении Услуг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явление должно быть оформлено по форме, указанной в приложении 1 к Административному регламенту (за исключением обращения Заявителя за предоставлением Услуги посредством ЕПГУ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подаче заполняется электронная форма Заявления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должен быть оформлен в соответствии с постановлением Правительства Российской Федерации          от 0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гражданина Союза Советских Социалистических Республик (далее - СССР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ец паспорта гражданина СССР и описание паспорта утверждены постановлением Совмина СССР от 28 августа 1974 года № 677 «Об утверждении Положения о паспортной системе в СССР». 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 февраля                    2009 года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утверждена приказом Министерства внутренних дел Российской Федерации от 16 ноября 2020 года № 773               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ы воинского учета (военного билета солдата, матроса, сержанта, старшины, прапорщика, мичмана; военного билета офицера запаса; справки взамен военного билета; временного удостоверения, выданного взамен военного билета; удостоверение личности офицера; удостоверение личности военнослужащего Российской Федерации; временного удостоверения, выданного взамен военного билета офицера запаса; удостоверения гражданина, подлежащего призыву на военную служб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Формы установлены Инструкцией об организации работы по обеспечению функционирования системы воинского учета, утвержденной приказом Министра обороны Российской Федерации от 22 ноября 2021 года № 7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иностранного гражданин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иностранного гражданина либо иной документ, установленный Федеральным законом от 25 июля 2002 года № 115-ФЗ «О правовом положении иностранных граждан в Российской Федерации»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утверждена приказом Министерства внутренних дел Российской Федерации от 21 сентября 2017 года № 732 «О свидетельстве о рассмотрении ходатайства о признании беженцем на территории Российской Федерации по существу» (вместе с «Порядком оформления, выдачи и обмена свидетельства 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ец бланка утвержден приказом Министерства внутренних дел Российской Федерации от 03 июня 2020 года           № 399 «Об утверждении форм бланков вида на жительств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ец бланка утвержден приказом Министерства внутренних дел Российской Федерации от 03 июня 2020 года           № 399 «Об утверждении форм бланков вида на жительств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стоверение беженц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удостоверения беженца утверждена постановлением Правительства Российской Федерации от 10 мая 2011 года № 356 «Об удостоверении беженц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утверждена приказом Министерства внутренних дел Российской Федерации от 08 июня 2020 года № 407                     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справки утверждена приказом Министерства внутренних дел Российской Федерации от 28 сентября                   2017 года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справки утверждена приказом Министерства внутренних дел Российской Федерации от 28 сентября                   2017 года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утверждена приказом Министерства внутренних дел Российской Федерации от 11 июня 2020 года № 417                    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идетельство о рожден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утверждена приказом Министерства юстиции Российской Федерации от 13 августа 2018 года № 167                    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стоверение вынужденного переселенц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удостоверения утверждена приказом Министерства внутренних дел Российской Федерации от 02 августа                  2017 года № 589 «Об утверждении формы свидетельства о регистрации ходатайства о признании лица вынужденным переселенцем, формы удостоверения вынужденного переселенц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пломатический паспорт гражданина Российской Федер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яется в соответствии с постановлением Правительства Российской Федерации от 14 марта 1997 года № 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, подтверждающий полномочия Заявит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веренность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ренность должна быть оформлена в соответствии с требованиями законодательства Российской Федерации, в том числе статьями 185, 185.1 Гражданского кодекса Российской Федер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2479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порядительный акт (распоряжение, приказ, решение, постановление) уполномоченного органа опеки и попечительства о назначении опекуна (попечителя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порядительный акт должен содержать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уполномоченного органа опеки и попеч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квизиты распорядительного акта (дата, номер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милию, имя, отчество лица, назначенного опекуном (попечителем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милия, имя отчество лица, которому назначен опекун (попечитель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ись руководителя уполномоченного орган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азываются реквизиты документа в электронной форме Заявления (только для РПГУ)</w:t>
            </w:r>
          </w:p>
        </w:tc>
      </w:tr>
      <w:tr>
        <w:trPr>
          <w:trHeight w:val="235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екунское удостоверение (для опекунов несовершеннолетнего и недееспособного лица); попечительское удостоверение (для попечителей несовершеннолетнего или ограниченно дееспособного лица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кумент должен содержать следующие сведения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, выдавший доверенно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ию и (или) номер докумен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И.О. лица, которому документ выда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И.О. опекаемого (подопечного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ату выдачи, подпись лица, выдавшего документ, печать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документом дополнительно предъявля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кумент, удостоверяющий личность опекуна (попечителя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идетельство о рождении ребенка (в случае опеки (попечения) над несовершеннолетним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рмативный правовой акт об установлении опеки (попечения) (постановление, распоряжение, приказ)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спорт должен быть оформлен в соответствии с постановлением Правительства Российской Федерации                   от 0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, удостоверяющий личность несовершеннолетн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авка о рождении ребенка на территории Российской Федерации, выданная органами записи актов гражданского состоя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справки о рождении утверждена приказом Министерства юстиции Российской Федерации                                от 01 октября 2018 года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194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идетельство о рождении ребенка, выданное консульским учрежд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сийской Федерации за пределами территории Российской Федер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утверждена приказом Министерства юстиции Российской Федерации от 13 августа 2018 года № 167                    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 с удостоверенным в установленном законодательством Российской Федерации переводом на русский язык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05 октября 1961 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рождении ребенка на территории иностранного государства, не являющегося участником Конвенции, отменяющей требование легализации иностранных официальных документов, заключенной в Гааге 05 октября 1961 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 подаче посредством РПГУ предоставляется электронный образ документа. При подаче посредством ЕПГУ данные заполняются в поля </w:t>
              <w:br/>
              <w:t>интерактивной формы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, подтверждающий регистрацию в системе индивидуального (персонифицированного) учета либо Свидетельство обязательного пенсионного страхования, содержащие страховой номер индивидуального лицевого счета (СНИЛС) гражданина в системе индивидуального (персонифицированного) учета либо документ, подтверждающий регистрацию в системе индивидуального (персонифицированного) учета, содержащий страховой номер индивидуального лицевого счета (СНИЛС) гражданина в системе индивидуального (персонифицированного) уче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никальный номер индивидуального лицевого счета, используемый для обработки сведений о физическом лице в системе индивидуального (персонифицированного) учета,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Федеральным законом от 01 апреля 1996 года № 27-ФЗ                                               «Об индивидуальном (персонифицированном) учете в системах обязательного пенсионного страхования и обязательного социального страхования». Указывается на обратной стороне страхового свидетельства обязательного пенсионного страхования, выданного до вступления в силу Федерального закона от 01 апреля 2019 года № 48-ФЗ                             «О внесении изменений в Федеральный закон                             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либо в документе, подтверждающем регистрацию в системе индивидуального (персонифицированного) учета, выданном в соответствии с постановлением Правление Пенсионного фонда Российской Федерации от 13 июня 2019 года № 335п «Об утверждении формы документа, подтверждающего регистрацию в системе индивидуального (персонифицированного) учета, и порядка его оформления в форме электронного документ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дицинская справ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ы об отсутствии противопоказаний для занятий отдельными видами искусства, физической культурой и спортом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дицинская справка по форме № 086-у, утвержденная приказом Министерства здравоохранения Российской Федерации от 15 декабря 2014 года № 834н                                  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яется оригинал документа в Организацию (за исключением обращения Заявителя за предоставлением Услуги посредством ЕПГУ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6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тификат дополнительного образ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тификат дополнительного образова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ая реестровая запись в ИС о включении ребенка (обладателя сертификата) в систему ПФД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прашивается у управления образования администрации Кондинского района 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4962" w:hanging="0"/>
        <w:contextualSpacing/>
        <w:rPr/>
      </w:pPr>
      <w:r>
        <w:rPr/>
        <w:t xml:space="preserve">Приложение 6 </w:t>
      </w:r>
    </w:p>
    <w:p>
      <w:pPr>
        <w:pStyle w:val="Normal"/>
        <w:spacing w:before="0" w:after="0"/>
        <w:ind w:left="4962" w:hanging="0"/>
        <w:contextualSpacing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Форма уведомления о посещении Организации для подписания договора об образовании на обучение по дополнительным общеобразовательным программам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на официальном бланке Организации)</w:t>
      </w:r>
    </w:p>
    <w:p>
      <w:pPr>
        <w:pStyle w:val="Normal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color w:val="000000"/>
        </w:rPr>
        <w:t>Кому: 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физического лица)</w:t>
      </w:r>
    </w:p>
    <w:p>
      <w:pPr>
        <w:pStyle w:val="Normal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Уведомление</w:t>
      </w:r>
    </w:p>
    <w:p>
      <w:pPr>
        <w:pStyle w:val="Normal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8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sz w:val="28"/>
                <w:szCs w:val="28"/>
              </w:rPr>
            </w:pPr>
            <w:r>
              <w:rPr/>
              <w:t>«___» ____________ 20 __ г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(Организация)</w:t>
      </w:r>
    </w:p>
    <w:p>
      <w:pPr>
        <w:pStyle w:val="Normal"/>
        <w:spacing w:before="0" w:after="0"/>
        <w:ind w:firstLine="708"/>
        <w:contextualSpacing/>
        <w:rPr/>
      </w:pPr>
      <w:r>
        <w:rPr/>
        <w:t>По итогам рассмотрения Заявления ___________________________________________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место жительства Заявителя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принято решение о предоставлении Услуги «Запись на обучение по дополнительной общеобразовательной программе» в муниципальном образовании Кондинский район                               гр. ____________________________.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ля заключения с Организацией договора об образовании необходимо в течение                  4 рабочих дней в часы приема ______________________ посетить Организацию и предоставить оригиналы документов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Документ, удостоверяющий личность Заяв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Свидетельство о рождении несовершеннолетнего либо документ, удостоверяющий личность несовершеннолетнег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Медицинская справка об отсутствии противопоказаний для занятий отдельными видами искус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Документ, удостоверяющий личность представителя Заявителя, в случае обращения за предоставлением Услуги представителя Заяв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Документ, удостоверяющий полномочия представителя Заявителя, в случае обращения за предоставлением Услуги представителя Заявителя (за исключением обращения за предоставлением Услуги посредством ЕПГУ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956"/>
        <w:gridCol w:w="5234"/>
      </w:tblGrid>
      <w:tr>
        <w:trPr/>
        <w:tc>
          <w:tcPr>
            <w:tcW w:w="440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/>
              <w:t>Уполномоченный работник Организации</w:t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85" w:hRule="atLeast"/>
        </w:trPr>
        <w:tc>
          <w:tcPr>
            <w:tcW w:w="34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/>
        <w:t>«_____»_______________________ 20__ г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10065" w:hanging="0"/>
        <w:contextualSpacing/>
        <w:rPr/>
      </w:pPr>
      <w:r>
        <w:rPr/>
      </w:r>
    </w:p>
    <w:p>
      <w:pPr>
        <w:pStyle w:val="Normal"/>
        <w:spacing w:before="0" w:after="0"/>
        <w:ind w:left="10065" w:hanging="0"/>
        <w:contextualSpacing/>
        <w:rPr/>
      </w:pPr>
      <w:r>
        <w:rPr/>
        <w:t>Приложение 7</w:t>
      </w:r>
    </w:p>
    <w:p>
      <w:pPr>
        <w:pStyle w:val="Normal"/>
        <w:spacing w:before="0" w:after="0"/>
        <w:ind w:left="10065" w:hanging="0"/>
        <w:contextualSpacing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еречень и содержание административных действий при обращении Заявителя посредством ЕПГУ (РПГУ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1. Прием и регистрация Заявления и документов, необходимых для предоставления Услуги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236"/>
        <w:gridCol w:w="1440"/>
        <w:gridCol w:w="1637"/>
        <w:gridCol w:w="2510"/>
        <w:gridCol w:w="4547"/>
      </w:tblGrid>
      <w:tr>
        <w:trPr>
          <w:trHeight w:val="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ыполнения процедуры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ая И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тивны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срок вы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итерии принятия решен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ПГУ (РПГУ)/ИС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и предварительная проверка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бочий ден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прос и прилагаемые документы поступают в интегрированную с ЕАИС ДО (РПГУ) ИС. Результатом административного действия является прием Заявления. Результат фиксируется в электронной форме в ИС</w:t>
            </w:r>
          </w:p>
        </w:tc>
      </w:tr>
      <w:tr>
        <w:trPr>
          <w:trHeight w:val="68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/И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комплектности документов по перечню документов, необходимых для конкретного результата предоставления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 поступлении документов с ЕПГУ (РПГУ) работник Организации, ответственный за прием и проверку поступивших документов, в целях предоставления Услуги проводит предварительную проверку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устанавливает предмет обращ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роверяет правильность оформления Заявления, наличие приложенного электронного образа свидетельства о рождении либо документа, удостоверяющего личность несовершеннолетнего, и соответствие их установленным Административным регламентом требованиям (кроме Заявлений, поданных посредством ЕПГУ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проверяет наличие сертификата дополнительного образования, в случае его отсутствия проверяет возможность выда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ителю сертификата дополнительного образования (кроме Заявлений, поданных посредством ЕПГУ). В случае наличия оснований для отказа в приеме документов,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, следующего за днем подачи Заявления через ЕПГУ (РПГУ). В случае отсутствия основания для отказа в приеме документов, необходимых для предоставления Услуги, работник Организации регистрирует Запрос в ИС, о чем Заявитель уведомляется в Личном кабинете на ЕПГУ (РПГУ). Результатами административного действия являются регистрация Заявления о предоставлении Услуги либо отказ в его регистрации. Результат фиксируется в электронной форме ИС, а также на ЕПГУ (РПГУ)</w:t>
            </w:r>
          </w:p>
        </w:tc>
      </w:tr>
      <w:tr>
        <w:trPr>
          <w:trHeight w:val="6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гистрация Заявления либо отказ в регистрации Заяв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мину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2. Формирование и направление межведомственных информационных запросов в органы (организации), участвующие в предоставлении Услуги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39"/>
        <w:gridCol w:w="1674"/>
        <w:gridCol w:w="1638"/>
        <w:gridCol w:w="2548"/>
        <w:gridCol w:w="4547"/>
      </w:tblGrid>
      <w:tr>
        <w:trPr>
          <w:trHeight w:val="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ыполнения процедуры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мая И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срок выпол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итерии принятия решен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68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/И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прос о доступном остатке обеспечения сертифик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бочий де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 перечне документов, необходимых для предоставления Услуги, документов, находящихся в распоряжении у органов местного самоуправле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 Организации формирует и направляет межведомственный информационный запрос о доступном остатке обеспечения сертифика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ом административного действия является направление межведомственного информационного запро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6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предоставления результата запро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бочий де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 перечне документов, необходимых для предоставления Услуги, документов, находящихся в распоряжении у Организац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ка поступления ответа на межведомственные информационные запрос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ом административного действия является получение ответа на межведомственный информационный запро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3. Рассмотрение документов и принятие предварительного решения</w:t>
      </w:r>
    </w:p>
    <w:p>
      <w:pPr>
        <w:pStyle w:val="Normal"/>
        <w:spacing w:before="0" w:after="0"/>
        <w:ind w:firstLine="708"/>
        <w:contextualSpacing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37"/>
        <w:gridCol w:w="1677"/>
        <w:gridCol w:w="1675"/>
        <w:gridCol w:w="2516"/>
        <w:gridCol w:w="4544"/>
      </w:tblGrid>
      <w:tr>
        <w:trPr>
          <w:trHeight w:val="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выполн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дуры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уемая И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ивные действ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ср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терии принятия реш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/ИС/ЕПГ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РПГУ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отр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умен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ичие в сведениях и документах, направленных Заявителем в Организации посредством ЕПГУ (РПГУ), оснований для отказа в предоставлении Услуг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ник Организации проверяет сведения и документы, направленные Заявителем посредством ЕПГУ (РПГУ) в Организац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лучае отсутствия необходимости проведения приемных (вступительных) испытаний, Заявителю направляется уведомление по форме приложения 4 к Административному регламенту, о посещении Организации с оригиналами документов для заключения договора. В случае наличия оснований для отказа в предоставлении Услуги, работник Организации направляет Заявителю подписанное ЭП работника Организации решение об отказе в предоставлении Услуги с указанием причин отказа не позднее 4 рабочих дней, с момента регистрации Заявления в Организации. В случае необходимости проведения приемных (вступительных) испытаний, Заявителю направляется уведомление к Административному регламенту, о явке на приемные (вступительные) испытания с оригиналами документов. Результатом административного действия является решение об отказе в предоставлении Услуги или уведомление о необходимости посетить Организацию для подписания договора, либо уведомление о проведении приемных (вступительных) испытаний. Результат фиксируется в электронной форме в ИС, Личном кабинете Заявителя на ЕПГУ (РПГУ)</w:t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4. Проведение индивидуального отбора (при необходимости)</w:t>
      </w:r>
    </w:p>
    <w:p>
      <w:pPr>
        <w:pStyle w:val="Normal"/>
        <w:spacing w:before="0" w:after="0"/>
        <w:ind w:firstLine="708"/>
        <w:contextualSpacing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72"/>
        <w:gridCol w:w="1643"/>
        <w:gridCol w:w="1677"/>
        <w:gridCol w:w="2510"/>
        <w:gridCol w:w="4547"/>
      </w:tblGrid>
      <w:tr>
        <w:trPr>
          <w:trHeight w:val="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выполнения процедуры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уемая 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ивные действ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срок выпол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терии прин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шен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даты приемных (вступительных) испыт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рабочих дней с даты регистрации Зая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мину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язательность прохождения приемных (вступительных) испытаний для приема на обучение по общеобразовательной программ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материалов для публикации информации о дате, времени и месте проведения индивидуального отбора на информационном стенде и официальном сайте Организации, а также для направления уведомления Заявителю в личный кабинет на ЕПГУ (РПГУ)</w:t>
            </w:r>
          </w:p>
        </w:tc>
      </w:tr>
      <w:tr>
        <w:trPr>
          <w:trHeight w:val="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бликация информации о дате, времени и месте проведения индивидуального отбора на информационном стенде и официальном сайте Орган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рабочих дней до даты проведения индивидуального отб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мину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язательность прохождения (вступительных) приемных испытаний для приема на обучение по общеобразовательной программ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информации о дате, времени и месте проведения индивидуального отбора</w:t>
            </w:r>
          </w:p>
        </w:tc>
      </w:tr>
      <w:tr>
        <w:trPr>
          <w:trHeight w:val="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/ИС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ПГУ (РПГУ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ие уведомления в личный кабинет Заявителя на ЕПГУ (РПГУ) о дате, времени и месте проведения индивидуального отб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мину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язательность прохождения индивидуального отбора для приема на обучение по общеобразовательной программ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ие уведомления в Личный кабинет Заявителя на ЕПГУ (РПГУ) о дате, времени и месте проведения индивидуального отбора к Административному регламенту</w:t>
            </w:r>
          </w:p>
        </w:tc>
      </w:tr>
      <w:tr>
        <w:trPr>
          <w:trHeight w:val="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ерка докумен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рабочих дней с момента принятия решения о проведении индивидуального отб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мину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 оригиналов документов ранее предоставленным сведениям Заявителем посредством ЕПГУ (РПГУ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д началом индивидуального отбора Заявитель представляет оригиналы документов для сверки работником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лучае соответствия документов кандидат допускается до индивидуального отбо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лучае несоответствия документов работник Организации подготавливает решение об отказе в предоставлении Услуги</w:t>
            </w:r>
          </w:p>
        </w:tc>
      </w:tr>
      <w:tr>
        <w:trPr>
          <w:trHeight w:val="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индивидуального отб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рабочих дней с момента принятия решения о проведении индивидуального отб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язательность прохождения индивидуального отбора для приема на обучение по общеобразовательной программ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хождение приемных испытаний</w:t>
            </w:r>
          </w:p>
        </w:tc>
      </w:tr>
      <w:tr>
        <w:trPr>
          <w:trHeight w:val="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ведение результатов индивидуального отб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бочего д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час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хождение обучающимся индивидуального отбора для приема на обучение по общеобразовательной программ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результатов индивидуального отбора на основании критериев принятия решения, установленных локальными нормативными актами Организации</w:t>
            </w:r>
          </w:p>
        </w:tc>
      </w:tr>
      <w:tr>
        <w:trPr>
          <w:trHeight w:val="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бликация результатов индивидуального отбора на информационном стенде и официальном сайте Орган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боч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мину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хождение обучающимся индивидуального отбора для приема на обучение по общеобразовательной программ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результатов индивидуального отбора на информационном стенде и официальном сайте Организации</w:t>
            </w:r>
          </w:p>
        </w:tc>
      </w:tr>
      <w:tr>
        <w:trPr>
          <w:trHeight w:val="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/ИС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ПГУ (РПГУ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ие уведомления Заявителю в случае прохождения индивидуального отб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боч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хождение обучающимся индивидуального отбора для приема на обучение по общеобразовательной программ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ие работником Организации Заявителю в Личный кабинет на ЕПГУ (РПГУ) уведомления по форме приложения 6 к Административному регламенту о необходимости посетить Организацию для подписания договор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5. Принятие решения о предоставлении (об отказе в предоставлении) Услуги и оформление результата предоставления Услуги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37"/>
        <w:gridCol w:w="1673"/>
        <w:gridCol w:w="1638"/>
        <w:gridCol w:w="2560"/>
        <w:gridCol w:w="4544"/>
      </w:tblGrid>
      <w:tr>
        <w:trPr>
          <w:trHeight w:val="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выполнения процедуры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спользуемая И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ивные дейст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срок выпол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терии принятия реш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/И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и подписание решения о предоставлении Услуги либо отказа в ее предоставл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мину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ник Организации, ответственный за предоставление Услуги,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. 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ом административного действия является утверждение и подписание решения о предоставлении Услуги или отказа в ее предоставлении. Результат фиксируется в виде решения о предоставлении Услуги или об отказе в ее предоставлении в ИС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6. Выдача результата предоставления Услуги Заявителю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67"/>
        <w:gridCol w:w="1697"/>
        <w:gridCol w:w="1661"/>
        <w:gridCol w:w="2602"/>
        <w:gridCol w:w="461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выполнения процедуры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спользуемая И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тивные действ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срок вы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терии принятия решени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С/ЕПГУ (РПГ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ыдача или направление результата предоставления Услуги Заявител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мину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ник Организации направляет результат предоставления Услуги в форме электронного документа, подписанного усиленной квалифицированной ЭП работника Организации, в Личный кабинет на ЕПГУ (РПГУ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явитель уведомляется о получении результата предоставления Услуги в Личном кабинете на ЕПГУ (РПГУ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ом административного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вляется уведомление Заявителя о получении результата предоставления Услуг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зультат фиксируется в ИС, Личном кабинете на ЕПГУ (РПГУ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4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3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4-21T05:09:00Z</dcterms:modified>
  <cp:revision>65</cp:revision>
  <dc:subject/>
  <dc:title> </dc:title>
</cp:coreProperties>
</file>