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5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22 года № 24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Кондинского района «Развитие муниципальной служб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71"/>
        <w:ind w:left="0"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На основании решения Думы Кондинского района от 27 марта 2023 года № 1007 «О внесении изменений в решение Думы Кондинского района                            от 23 декабря 2022 года № 962 «О бюджете муниципального образования Кондинский район на 2023 год и на плановый период 2024 и 2025 годов», постановления администрации Кондинского района от 29 августа 2022 года                         № 2010 «О порядке разработки и реализации муниципальных программ Кондинского района»,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Style71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Кондинского района                            от 09 ноября 2022 года № 2437 «О муниципальной программе Кондинского района «Развитие муниципальной службы» следующие изменения:</w:t>
      </w:r>
    </w:p>
    <w:p>
      <w:pPr>
        <w:pStyle w:val="Style71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постановлению:</w:t>
      </w:r>
    </w:p>
    <w:p>
      <w:pPr>
        <w:pStyle w:val="Style71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71"/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73"/>
        <w:gridCol w:w="1333"/>
        <w:gridCol w:w="1194"/>
        <w:gridCol w:w="1157"/>
        <w:gridCol w:w="1157"/>
        <w:gridCol w:w="1333"/>
      </w:tblGrid>
      <w:tr>
        <w:trPr>
          <w:trHeight w:val="6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17 180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 431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 885,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 977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29 885,72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103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56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85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 928,5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 414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828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707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646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 232,0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56 662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 670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 322,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 945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29 725,22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71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аблицу 1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/>
      </w:pPr>
      <w:r>
        <w:rPr/>
        <w:t>от 24.04.2023 № 442</w:t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/>
      </w:pPr>
      <w:r>
        <w:rPr/>
        <w:t>Таблица 1</w:t>
      </w:r>
    </w:p>
    <w:p>
      <w:pPr>
        <w:pStyle w:val="Normal"/>
        <w:tabs>
          <w:tab w:val="clear" w:pos="709"/>
          <w:tab w:val="left" w:pos="10065" w:leader="none"/>
        </w:tabs>
        <w:ind w:left="1006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59"/>
        <w:gridCol w:w="2212"/>
        <w:gridCol w:w="1898"/>
        <w:gridCol w:w="1455"/>
        <w:gridCol w:w="1277"/>
        <w:gridCol w:w="1277"/>
        <w:gridCol w:w="1277"/>
        <w:gridCol w:w="1455"/>
      </w:tblGrid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2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повышению  профессионального уровня муниципальных служащих, управленческих кадров  (целевой показатель 1, 2, 3; таблица 3 показатель 1)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адровой политики администрации Кондинского района/ муниципальное казенное учреждение «Центр бухгалтерского учета Кондинского рай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2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4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1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3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17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2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4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1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3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17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2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4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1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3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17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26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4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1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3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17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диспансеризации муниципальными служащими  (таблица 3 показатель 3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таблица 3 показатель 4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>
                <w:highlight w:val="yellow"/>
              </w:rPr>
            </w:pPr>
            <w:r>
              <w:rPr/>
              <w:t>3 232 915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>
                <w:highlight w:val="yellow"/>
              </w:rPr>
            </w:pPr>
            <w:r>
              <w:rPr/>
              <w:t>430 940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27 796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395 696,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 978 482,22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2 10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 9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 85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5 385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26 928,5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18 41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4 82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5 70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4 646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73 232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2 397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178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07 232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375 664,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 878 321,72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тандартов, механизмов кадровой и антикоррупционной работы (таблица 3 показатель 5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7 180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43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38 88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05 977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2 029 885,72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2 10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 9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 85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5 385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26 928,5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18 41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4 82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5 70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4 646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73 232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6 662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67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418 322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385 945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49" w:hanging="0"/>
              <w:jc w:val="center"/>
              <w:rPr/>
            </w:pPr>
            <w:r>
              <w:rPr/>
              <w:t>1 929 725,22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Межбюджетные  трансферты городским и сельским поселениям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част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7 180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43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88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977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 885,72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0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28,5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1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2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6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32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6 662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67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322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945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9 725,22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бъекты муниципальной собственности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7 180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43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88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977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9 885,72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0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28,5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1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2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6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32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6 662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67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322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945,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9 725,22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5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5 642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134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708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799,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8 999,22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0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6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,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28,5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1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2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6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32,00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5 124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373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144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767,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 838,72</w:t>
            </w:r>
          </w:p>
        </w:tc>
      </w:tr>
      <w:tr>
        <w:trPr>
          <w:trHeight w:val="68" w:hRule="atLeast"/>
        </w:trPr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3:00Z</dcterms:created>
  <dc:creator>Лешукова Галина</dc:creator>
  <dc:description/>
  <cp:keywords/>
  <dc:language>en-US</dc:language>
  <cp:lastModifiedBy>Дурова Ксения Андреевна</cp:lastModifiedBy>
  <cp:lastPrinted>2023-04-25T14:18:00Z</cp:lastPrinted>
  <dcterms:modified xsi:type="dcterms:W3CDTF">2023-04-25T10:28:00Z</dcterms:modified>
  <cp:revision>12</cp:revision>
  <dc:subject/>
  <dc:title> </dc:title>
</cp:coreProperties>
</file>