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7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8 ноября 2021 года № 26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                     от 21 сентября 2022 года № 1666 «О внесении изменений в некоторые акты Правительства Российской Федерации», от 05 апреля 2022 года № 590                       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                            в 2022 году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от 18 ноября 2021 года № 2616 «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постановления слова «Об утверждении порядка» заменить словами «Об утверждении Поряд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5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 М.А. Минин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Абзац шестой пункта 2.4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 должен являться иностранным юридическим лицом, в том числе местом регистрации которого является государство или территория, включенная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ацио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Абзац четырнадцатый пункта 3.6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огласие Получателя субсидии, лиц, получающих средства на основании договоров, заключенных с Получателям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Уполномоченным орган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финансового контроля Кондинского района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Наимено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об осуществлении контроля за соблюдением порядка и условий предоставления Субсидии и ответственности за их наруш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ункте 1.1 статьи 1 приложения 3 к Порядку слова «Развитие культуры в Кондинском районе на 2019-2025 годы и на период до 2030 года» заменить словами «Развитие культуры и искусства»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2.1.2 пункта 2.1 статьи 2 приложения 3 к Порядку</w:t>
      </w:r>
      <w:r>
        <w:rPr>
          <w:bCs/>
          <w:sz w:val="28"/>
          <w:szCs w:val="28"/>
        </w:rPr>
        <w:t xml:space="preserve"> признать утратившим силу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5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5-03T04:03:00Z</dcterms:modified>
  <cp:revision>6</cp:revision>
  <dc:subject/>
  <dc:title> </dc:title>
</cp:coreProperties>
</file>