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9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8 декабря 2015 года № 1803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утверждении административного регламента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  <w:p>
            <w:pPr>
              <w:pStyle w:val="ConsPlusTitl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     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8 декабря 2015 года № 1803 «Об утверждении административного регламента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, по тексту постановления и приложения к постановлению слова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заменить словами «Предоставление архивных справок, архивных выписок, копий архивн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третий пункта 34 статьи 1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5-10T04:36:00Z</dcterms:modified>
  <cp:revision>3</cp:revision>
  <dc:subject/>
  <dc:title> </dc:title>
</cp:coreProperties>
</file>