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0 ма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498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 признании утратившими си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торых постанов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ризнанием утратившим силу постановления администрации Кондинского района от 29 октября 2018 года № 2119 «О муниципальной программе «Комплексное социально-экономическое развитие Кондинского района на 2019-2025 годы и на период до 2030 года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7 мая 2019 года № 956 «О финансовой поддержке проектов в рамках муниципальной программы Кондинского района «Комплексное социально-экономическое развитие Кондинского района на 2019-2025 годы и на период      до 2030 го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19 мая 2020 года № 773 «О внесении изменений </w:t>
      </w:r>
      <w:r>
        <w:rPr>
          <w:bCs/>
          <w:sz w:val="28"/>
          <w:szCs w:val="28"/>
        </w:rPr>
        <w:t>в постановление администрации Кондинского района от 27 мая 2019 года № 956 «О финансовой поддержке проектов в рамках муниципальной программы Кондинского района «Комплексное социально-экономическое развитие Кондинского района                       на 2019-2025 годы и на период до 2030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 декабря 2021 года № 2923 «О внесении изменения </w:t>
      </w:r>
      <w:r>
        <w:rPr>
          <w:bCs/>
          <w:sz w:val="28"/>
          <w:szCs w:val="28"/>
        </w:rPr>
        <w:t>в постановление администрации Кондинского района от 27 мая 2019 года № 956 «О финансовой поддержке проектов в рамках муниципальной программы Кондинского района «Комплексное социально-экономическое развитие Кондинского района                       на 2019-2025 годы и на период до 2030 года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50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3-05-10T04:33:00Z</dcterms:modified>
  <cp:revision>3</cp:revision>
  <dc:subject/>
  <dc:title> </dc:title>
</cp:coreProperties>
</file>