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муниципальной комиссии 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еализации Закона Ханты-Мансийского автономного </w:t>
        <w:br/>
        <w:t xml:space="preserve">округа –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 на основании постановления администрации Кондинского района от 21 апреля 2023 года </w:t>
        <w:br/>
        <w:t xml:space="preserve">№ 432 «О муниципальной комиссии по делам несовершеннолетних и защите их прав Кондинского района», в связи с кадровыми изменен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униципальной комиссии по делам несовершеннолетних и защите их прав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ля 2022 года № 1664 «Об утверждении состава муниципальной комиссии по делам несовершеннолетних и защите их прав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1 сентября 2022 года № 2158 «О внесении изменений в постановление администрации Кондинского района от 15 июля 2022 года № 1664 </w:t>
        <w:br/>
        <w:t>«Об утверждении состава муниципальной комиссии по делам несовершеннолетних и защите их прав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января 2023 года № 23 «О внесении изменений в постановление администрации Кондинского района от 15 июля 2022 года № 1664 </w:t>
        <w:br/>
        <w:t>«Об утверждении состава муниципальной комиссии по делам несовершеннолетних и защите их прав Кондинского района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М.А. Мини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718"/>
        <w:gridCol w:w="3687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5.2023 № 50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комиссии по делам несовершеннолетних и защите их пр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2"/>
      </w:tblGrid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Ян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рганизации деятельности комиссии по делам несовершеннолетних и защите их прав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Цыплен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-эксперт отдела по организации деятельности комиссии по делам несовершеннолетних и защите их прав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Ахмет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организации деятельности комиссии по делам несовершеннолетних и защите их прав администрации Кондинского района, ответственный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организации деятельности комиссии по делам несовершеннолетних и защите их прав администрации Кондинского района, секретар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Аюпов </w:t>
            </w:r>
          </w:p>
          <w:p>
            <w:pPr>
              <w:pStyle w:val="Normal"/>
              <w:rPr/>
            </w:pPr>
            <w:r>
              <w:rPr/>
              <w:t xml:space="preserve">Рустам </w:t>
            </w:r>
          </w:p>
          <w:p>
            <w:pPr>
              <w:pStyle w:val="Normal"/>
              <w:rPr/>
            </w:pPr>
            <w:r>
              <w:rPr/>
              <w:t>Флю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Бабушк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Дени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</w:t>
            </w:r>
            <w:r>
              <w:rPr>
                <w:color w:val="3B2D36"/>
              </w:rPr>
              <w:t xml:space="preserve">казенного образовательного учреждения Ханты-Мансийского автономного округа – Югры </w:t>
            </w:r>
            <w:r>
              <w:rPr/>
              <w:t>«Леушинская школа-интернат для обучающихся с ограниченными возможностями здоровья»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 xml:space="preserve">Дубровск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детской поликлиникой, врач-педиатр  </w:t>
            </w:r>
            <w:r>
              <w:rPr>
                <w:color w:val="3B2D36"/>
              </w:rPr>
              <w:t xml:space="preserve">бюджетного учреждения Ханты-Мансийского автономного округа – Югры </w:t>
            </w:r>
            <w:r>
              <w:rPr/>
              <w:t>«Кондинская районная больница»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организации образовательной деятельности бюджетного учреждения среднего профессионального образования Ханты-Мансийского автономного округа – Югры «Междуреченский агропромышленны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образования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Кон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культуры администрации Кондинского район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Крисец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женер пожарной охраны пожарной части филиала казенного учреждения Ханты-Мансийского автономного округа – Югры «Центроспас-Югория» по Конди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помнящ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сел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лентино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K2y8xfg"/>
              </w:rPr>
            </w:pPr>
            <w:r>
              <w:rPr>
                <w:rStyle w:val="K2y8xfg"/>
              </w:rPr>
              <w:t>- заместитель начальника Управления - начальник отдела социальной защиты и обслуживания Управления социальной защиты населения, опеки и попечительства по Кондинскому району</w:t>
            </w:r>
            <w:r>
              <w:rPr>
                <w:szCs w:val="28"/>
              </w:rPr>
              <w:t xml:space="preserve">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K2y8xfg"/>
              </w:rPr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Росляк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Кондинского района, директор муниципального бюджетного общеобразовательного учреждения Междуреченская средняя общеобразовательная школ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Зилия </w:t>
            </w:r>
          </w:p>
          <w:p>
            <w:pPr>
              <w:pStyle w:val="Normal"/>
              <w:rPr/>
            </w:pPr>
            <w:r>
              <w:rPr/>
              <w:t>Рафаиле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ий </w:t>
            </w:r>
            <w:r>
              <w:rPr>
                <w:rStyle w:val="StrongEmphasis"/>
                <w:b w:val="false"/>
              </w:rPr>
              <w:t>отделением психологической помощи гражданам (в том числе служба профилактики семейного неблагополучия, служба «Экстренная детская помощь», сектор дневного пребывания несовершеннолетних)</w:t>
            </w:r>
            <w:r>
              <w:rPr/>
              <w:t xml:space="preserve"> бюджетного учреждения </w:t>
            </w:r>
            <w:r>
              <w:rPr>
                <w:color w:val="3B2D36"/>
              </w:rPr>
              <w:t xml:space="preserve">Ханты-Мансийского автономного округа – Югры </w:t>
            </w:r>
            <w:r>
              <w:rPr/>
              <w:t>«Кондинский районны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Симач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</w:t>
            </w:r>
            <w:r>
              <w:rPr>
                <w:bCs/>
                <w:kern w:val="2"/>
              </w:rPr>
              <w:t>местной общественной организации многодетных семей Кондинского района «София</w:t>
            </w:r>
            <w:r>
              <w:rPr/>
              <w:t>»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зыл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та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ье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9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меститель начальника полиции (по охране общественного порядка) отдела Министерства внутренних дел России по Кондинскому району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Черновасиленко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 xml:space="preserve">Владимир </w:t>
            </w:r>
          </w:p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Николаевич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 xml:space="preserve"> </w:t>
            </w:r>
            <w:r>
              <w:rPr>
                <w:color w:val="3B2D36"/>
              </w:rPr>
              <w:t>- директор казенного учреждения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334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Ют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чико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- начальник отдела опеки и попечительства, защите прав детства Управления социальной защиты населения, опеки и попечительства по Кондинскому району</w:t>
            </w:r>
            <w:r>
              <w:rPr>
                <w:szCs w:val="28"/>
              </w:rPr>
              <w:t xml:space="preserve">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7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- начальник отдела выявления, учета и защиты прав граждан, нуждающихся в опеке и попечительстве по Кондинскому району казенного учреждения Ханты-Мансийского автономного округа – Югры «Агентство социального благополучия населения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K2y8xfg">
    <w:name w:val="k2y8xfg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7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5-12T11:34:00Z</dcterms:modified>
  <cp:revision>3</cp:revision>
  <dc:subject/>
  <dc:title/>
</cp:coreProperties>
</file>