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3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июня 2015 года № 662 «Об утвержден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естра муниципальных услуг муниципального образования Кондинский район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Типовым перечнем муниципальных услуг муниципальных образований Ханты-Мансийского автономного округа – Югры, одобренным на заседании Комиссии по проведению административной реформы и повышению качества государственных и муниципальных услуг в Ханты-Мансийском автономном округе – Югре от 30 марта 2023 года № 48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09 июня 2015 года № 662 «Об утверждении реестра муниципальных услуг муниципального образования Кондинский район» следующее изменени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  <w:t>от 19.05.2023 № 5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4"/>
        <w:jc w:val="center"/>
        <w:rPr>
          <w:bCs/>
          <w:color w:val="000000"/>
        </w:rPr>
      </w:pPr>
      <w:r>
        <w:rPr>
          <w:bCs/>
          <w:color w:val="000000"/>
        </w:rPr>
        <w:t>Реестр муниципальных услуг муниципального образования Кондинский район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27"/>
        <w:gridCol w:w="27"/>
        <w:gridCol w:w="1888"/>
        <w:gridCol w:w="29"/>
        <w:gridCol w:w="1779"/>
        <w:gridCol w:w="26"/>
        <w:gridCol w:w="2842"/>
        <w:gridCol w:w="18"/>
        <w:gridCol w:w="1980"/>
        <w:gridCol w:w="27"/>
        <w:gridCol w:w="1883"/>
        <w:gridCol w:w="21"/>
        <w:gridCol w:w="1951"/>
      </w:tblGrid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right="-79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услуг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олучатели услу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Наименование необходимой и обязательной услуги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для предоставления муниципальной услуг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дача (направление) заявителю выписки из реестра муниципального имущества;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дача (направление) заявителю уведомления об отсутствии сведений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 реестре муниципального имущества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, физические лица,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и индивидуальные предпринимател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Style44"/>
              <w:ind w:left="-66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Федеральный закон от 04 июля 1991 года № 1541-1                                   «О приватизации жилищного фонда в Российской Федерации»;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Федеральный закон от 27 июля 2010 года № 210-ФЗ                                    «Об организации предоставления государственных и муниципальных услуг»;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Разрешение органов опеки и попечительства на приобретение в собственность несовершеннолетними жилого помещения муниципального жилищного фонда (в случае, если приватизируются жилые помещения, в которых проживают исключительно несовершеннолетие)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(далее - ЕГРН) (Единого государственного реестра прав на недвижимое имущество и сделок с ним (далее - ЕГРП)) о правах отдельного лица на имевшиеся (имеющиеся) у него объекты недвижимости (Росреестр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, об использовании (неиспользовании) права бесплатной приватизации по месту возможного такого права (в случае если до 01 января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1999 года заявитель состоял в очереди на предоставление жилья на условиях социального найма) (сведения органов местного самоуправления, органов государственной власти в сфере управления имуществом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Сведения о наличии либо отсутствии регистрации по месту жительства заявителя (ФМС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6" w:hanging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подписанного уполномоченным органом договора аренды или безвозмездного пользования имуществом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Федеральный закон от 27 июля 2010 года № 210-ФЗ                                «Об организации предоставления государственных и муниципальных услуг»;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ИП (ФНС) или выписка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из Единого государственного реестра юридических лиц (далее - ЕГРЮЛ) (ФНС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6" w:hanging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мотивированного решения уполномоченного органа об отказе в передаче имущества в аренду или безвозмездное пользование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ложение иных условий передачи имущества в аренду, безвозмездное пользование, отлич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т указ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в заявлении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Жилищный кодекс Российской Федерации; Федеральный закон                 от 06 октября 2003 года № 131-ФЗ «Об общих принципах организации местного самоуправления в Российской Федерации»; Федеральный закон от 27 июля 2010 года № 210-ФЗ «Об организации предоставления государственных и муниципальных услуг»; Устав Кондинского района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егистрации заявителя по месту жительства или месту пребывания (отдел Министерства внутренних дел Российской Федерации (далее - ОМВД России)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 (администрации городских и сельских поселений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Справки о наличии или отсутствии недвижимого имущества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,</w:t>
            </w:r>
          </w:p>
          <w:p>
            <w:pPr>
              <w:pStyle w:val="Style44"/>
              <w:ind w:left="-66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портсмены-инвалиды, включенные в список сборных команд Ханты-Мансийского автономного </w:t>
            </w:r>
          </w:p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круга – Югры и Российской Федерации по адаптивным видам спорта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 Федеральный закон от 27 июля 2010 года № 210-ФЗ «Об организации предоставления государственных и муниципальных услуг»; Устав Кондинского района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семьи (администрации городских и сельских поселений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Справки о наличии или отсутствии недвижимого имущества в собственности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Постановление Правительства Российской Федерации                                 от 28 января 2006 года № 47             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ризнание помещения жилым помещение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одготовка и выдача проекта реконструкции нежилого помеще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ризнание жилого помещения непригодным для проживания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дача копий правоустанавливающих документов на жилое помещение, право на которое не зарегистрировано в ЕГРП на недвижимое имущество и сделок с ни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одготовка и выдача плана жилого помещения с его техническим паспорто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одготовка и выдача заключения проектно-изыскательн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одготовка и выдача заключения специализированной организации, проводящей обследование многоквартирного дома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ведения из Единого государственного реестра записей актов гражданского состояния о рождении, о заключении брака; сведения из ЕГРЮ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 случае подачи заявления представителем (юридическим лицом); сведения из ЕГРИП в случае подачи заявления представителем (индивидуальным предпринимателем) (ФНС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едения, подтверждающие действительность паспорта Российской Федерации и место жительства (ОМВД России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верка соответствия фамильно-именной группы, даты рождения, страхового номера индивидуального лицевого счета (ПФР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писка из ЕГРН на имеющиеся объекты недвижимости (Росреестр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ыписка из ЕГРИП (ФНС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едения о трудовой деятельности (ПФР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ведения о наличии (отсутствии) в собственности у гражданина объектов недвижимого имущества (ФСГРКК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bCs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(дети от 6 лет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до 17 лет (включительно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1 статьи 15 Федерального закона от 06 октября 2003 года                № 131-ФЗ «Об общих принципах организации местного самоуправления в Российской Федерации»; Федеральный закон от 29 декабря 2012 года № 273-ФЗ                                 «Об образовании в Российской Федерации»; Закон Ханты-Мансийского автономного                   округа – Югры от 30 декабря                 2009 года № 250-оз                                «Об организации и обеспечении отдыха и оздоровления детей, проживающих в Ханты-Мансийском автономном                     округе – Югре»; пункт 11 статьи 6 Устава Кондинского района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дача медицинской справки формы 079/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лений, постановка на учет детей в образовательные организации, реализующие основную образовательную программу дошкольного образования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(детские сады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Пункт 11 статьи 15 Федерального закона от 06 октября 2003 года № 131-ФЗ «Об общих принципах организации местного самоуправления в Российской Федерации»; Федеральный закон от 29 декабря 2012 года № 273-ФЗ                               «Об образовании в Российской Федерации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Свидетельство о регистрации рождения, органы записи актов гражданского состояния (СМЭВ 3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исление детей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1 статьи 15 Федерального закона от 06 октября 2003 года                 № 131-ФЗ «Об общих принципах организации местного самоуправления в Российской Федерации»; Федеральный закон от 29 декабря 2012 года № 273-ФЗ «Об образовании в Российской Федерации»</w:t>
            </w:r>
          </w:p>
          <w:p>
            <w:pPr>
              <w:pStyle w:val="Style44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Свидетельство о регистрации рождения, органы записи актов гражданского состояния (СМЭВ 3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color w:val="000000"/>
                <w:sz w:val="18"/>
                <w:szCs w:val="18"/>
              </w:rPr>
              <w:t>Запись на обучение по дополнительной общеобразовательной программе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ункт 2 статьи 43</w:t>
              </w:r>
            </w:hyperlink>
            <w:r>
              <w:rPr>
                <w:sz w:val="18"/>
                <w:szCs w:val="18"/>
              </w:rPr>
              <w:t xml:space="preserve"> Конституции Российской Федерации; Конвенция о правах ребенка, одобренная Генеральной Ассамблеей ООН                   20 ноября 1989 года; Федеральный закон от 06 октября 2003 года № 131-ФЗ «Об общих принципах организации местного самоуправления в Российской Федерации»; Федеральный закон от 04 декабря 2007 года № 329-ФЗ «О физической культуре и спорте в Российской Федерации»; Федеральный закон от 29 декабря 2012 года № 273-ФЗ                                    «Об образовании в Российской Федерации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</w:t>
            </w:r>
            <w:r>
              <w:rPr>
                <w:sz w:val="18"/>
                <w:szCs w:val="18"/>
                <w:lang w:bidi="ru-RU"/>
              </w:rPr>
              <w:t>ертификата дополнительного образова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Сертификат дополнительного образования, выданный ранее кандидату на обучение по дополнительным общеразвивающим программам (за исключением получения услуги в детских школах искусст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на обучение по дополнительной общеобразовательной программе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  <w:p>
            <w:pPr>
              <w:pStyle w:val="Style44"/>
              <w:ind w:left="-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7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ункт 2 статьи 43</w:t>
              </w:r>
            </w:hyperlink>
            <w:r>
              <w:rPr>
                <w:sz w:val="18"/>
                <w:szCs w:val="18"/>
              </w:rPr>
              <w:t xml:space="preserve"> Конституции Российской Федерации, </w:t>
            </w:r>
            <w:hyperlink r:id="rId8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Российской Федерации от 24 июля 1998 года № 124-ФЗ «Об основных гарантиях прав ребенка в Российской Федерации», </w:t>
            </w:r>
            <w:hyperlink r:id="rId9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Российской Федерации                               от 06 октября 2003 года № 131-ФЗ «Об общих принципах организации местного самоуправления в Российской Федерации», </w:t>
            </w:r>
            <w:hyperlink r:id="rId10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sz w:val="18"/>
                <w:szCs w:val="18"/>
              </w:rPr>
              <w:t xml:space="preserve"> от 29 декабря 2012 года № 273-ФЗ «Об образовании в Российской Федерации»; </w:t>
            </w:r>
            <w:hyperlink r:id="rId11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распоряжение</w:t>
              </w:r>
            </w:hyperlink>
            <w:r>
              <w:rPr>
                <w:sz w:val="18"/>
                <w:szCs w:val="18"/>
              </w:rPr>
      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; </w:t>
            </w:r>
            <w:hyperlink r:id="rId12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СанПиН 2.4.1.2660-10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Ханты-Мансийского автономного                  округа – Югры от 07 июля                       2004 года № 45-оз «О поддержке семьи, материнства, отцовства и детства в Ханты-Мансийском автономном округе – Югре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рием заявлений, постановка на учет в образовательные учреждения, реализующие основную образовательную программу дошкольного образования</w:t>
            </w:r>
          </w:p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bCs/>
                <w:sz w:val="18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14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sz w:val="18"/>
                <w:szCs w:val="18"/>
              </w:rPr>
              <w:t xml:space="preserve"> Российской Федерации; </w:t>
            </w:r>
            <w:hyperlink r:id="rId15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sz w:val="18"/>
                <w:szCs w:val="18"/>
              </w:rPr>
              <w:t xml:space="preserve"> от 29 декабря 2004 года № 191-ФЗ «О введении в действие Градостроительного кодекса Российской Федерации»; Устав Кондинского района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right="-141" w:hanging="0"/>
              <w:jc w:val="center"/>
              <w:rPr/>
            </w:pPr>
            <w:r>
              <w:rPr>
                <w:sz w:val="18"/>
                <w:szCs w:val="18"/>
              </w:rPr>
              <w:t>Эскизный проект строительства, реконструкции объекта капитального стро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Кадастровая выписка о земельном участке (Росреестр)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16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sz w:val="18"/>
                <w:szCs w:val="18"/>
              </w:rPr>
              <w:t xml:space="preserve"> Российской Федерации; </w:t>
            </w:r>
            <w:hyperlink r:id="rId17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становление</w:t>
              </w:r>
            </w:hyperlink>
            <w:r>
              <w:rPr>
                <w:sz w:val="18"/>
                <w:szCs w:val="18"/>
              </w:rPr>
              <w:t xml:space="preserve"> Правительства Российской Федерации от 09 июня 2006 года № 363                               «Об информационном обеспечении градостроительной деятельности»; постановление главы администрации Кондинского района от 08 декабря 2010 года              № 1687 «Об утверждении Положения об информационной системе обеспечения градостроительной деятельности муниципального образования Кондинский район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Сведения, подтверждающие факт оплаты и начислений (ГИС ГМП) - Управление Федерального казначейства</w:t>
            </w:r>
          </w:p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редоставление разрешения на строительство объекта индивидуального жилищного строительст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18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sz w:val="18"/>
                <w:szCs w:val="18"/>
              </w:rPr>
              <w:t xml:space="preserve"> Российской Федерации; </w:t>
            </w:r>
            <w:hyperlink r:id="rId19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sz w:val="18"/>
                <w:szCs w:val="18"/>
              </w:rPr>
              <w:t xml:space="preserve">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 постановление Правительства Российской Федерации по вопросу оформления в упрощенном порядке прав граждан на отдельные объекты недвижимого имущества»; Устав Кондинского района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одготовка и выдача в установленном порядке материалов, содержащихся в проектной документации объектов капитального строительств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0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родления срока действия разрешения на строительство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ожительное заключение экспертизы проектной документации объекта капитального строительства (в случае если такая проектная документация подлежит экспертизе в соответствии со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статьей 49</w:t>
              </w:r>
            </w:hyperlink>
            <w:r>
              <w:rPr>
                <w:sz w:val="18"/>
                <w:szCs w:val="18"/>
              </w:rPr>
              <w:t xml:space="preserve"> Градостроительного кодекса Российской Федерации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21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sz w:val="18"/>
                <w:szCs w:val="18"/>
              </w:rPr>
              <w:t xml:space="preserve"> Российской Федерации; </w:t>
            </w:r>
            <w:hyperlink r:id="rId22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Земельный кодекс</w:t>
              </w:r>
            </w:hyperlink>
            <w:r>
              <w:rPr>
                <w:sz w:val="18"/>
                <w:szCs w:val="18"/>
              </w:rPr>
              <w:t xml:space="preserve"> Российской Федерации; </w:t>
            </w:r>
            <w:hyperlink r:id="rId23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sz w:val="18"/>
                <w:szCs w:val="18"/>
              </w:rPr>
              <w:t xml:space="preserve"> от 06 октября 2003 года № 131-ФЗ «Об общих принципах организации местного самоуправления в Российской Федерации»; приказ Министерства строительства и жилищно-коммунального хозяйства Российской Федерации                          от 25 апреля 2017 года № 741/пр «Об утверждении формы градостроительного плана земельного участка и порядка ее заполнения»; постановление администрации Кондинского района от 04 июня 2009 года № 500 «Об утверждении местных нормативов градостроительного проектирования муниципальных образований городских и сельских поселений Кондинского района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Кадастровая выписка о земельном участке (Росреестр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24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sz w:val="18"/>
                <w:szCs w:val="18"/>
              </w:rPr>
              <w:t xml:space="preserve"> от 06 октября 2003 года № 131-ФЗ «Об общих принципах организации местного самоуправления в Российской Федерации»; </w:t>
            </w:r>
            <w:hyperlink r:id="rId25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sz w:val="18"/>
                <w:szCs w:val="18"/>
              </w:rPr>
              <w:t xml:space="preserve"> от 13 марта 2006 года № 38-ФЗ                «О рекламе»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Рабочий проект рекламной конструкции, содержащий сведения о территориальном размещении, внешнем виде, технических параметрах рекламной конструк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Сведения, подтверждающие факт оплаты и начислений (ГИС ГМП) - Управление Федерального казначейства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26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sz w:val="18"/>
                <w:szCs w:val="18"/>
              </w:rPr>
              <w:t xml:space="preserve"> Российской Федерации; </w:t>
            </w:r>
            <w:hyperlink r:id="rId27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Устав</w:t>
              </w:r>
            </w:hyperlink>
            <w:r>
              <w:rPr>
                <w:sz w:val="18"/>
                <w:szCs w:val="18"/>
              </w:rPr>
              <w:t xml:space="preserve"> Кондинского района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Эскизный проект строительства, реконструкции объекта капитального строительства, отражающий планируемые намер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Кадастровая выписка о земельном участке (Росреестр)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ввод объекта в эксплуатацию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Градостроительный кодекс</w:t>
              </w:r>
            </w:hyperlink>
            <w:r>
              <w:rPr>
                <w:sz w:val="18"/>
                <w:szCs w:val="18"/>
              </w:rPr>
              <w:t xml:space="preserve"> Российской Федерации; Земель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 Федеральный закон от 27 июля 2010 года № 210-ФЗ «Об организации предоставления государственных и муниципальных услуг»; Устав Кондинского района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Style44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;</w:t>
            </w:r>
          </w:p>
          <w:p>
            <w:pPr>
              <w:pStyle w:val="Style44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документ, подтверждающий соответствие параметров поостр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за исключением случаев осуществления строительства, реконструкции объектов индивидуального жилищного строительства.</w:t>
            </w:r>
          </w:p>
          <w:p>
            <w:pPr>
              <w:pStyle w:val="Style44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Style44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за исключением случаев строительства, реконструкции линейных объектов;</w:t>
            </w:r>
          </w:p>
          <w:p>
            <w:pPr>
              <w:pStyle w:val="Style44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б обязательном страховании гражданской ответственности;</w:t>
            </w:r>
          </w:p>
          <w:p>
            <w:pPr>
              <w:pStyle w:val="Style44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план объекта капитального строительства, подготовленный </w:t>
            </w:r>
          </w:p>
          <w:p>
            <w:pPr>
              <w:pStyle w:val="Style44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Style44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едеральным законом</w:t>
            </w:r>
          </w:p>
          <w:p>
            <w:pPr>
              <w:pStyle w:val="Style44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13 июля 2015 года </w:t>
            </w:r>
          </w:p>
          <w:p>
            <w:pPr>
              <w:pStyle w:val="Style44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18-ФЗ </w:t>
            </w:r>
          </w:p>
          <w:p>
            <w:pPr>
              <w:pStyle w:val="Style44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государственной регистрации недвижимост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Н (ЕГРП) об основных характеристиках и зарегистрированных правах на объект недвижимости (Росреестр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9"/>
                <w:tab w:val="left" w:pos="197" w:leader="none"/>
                <w:tab w:val="left" w:pos="313" w:leader="none"/>
              </w:tabs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Заключение органа государственного</w:t>
            </w:r>
          </w:p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ого надзора </w:t>
            </w:r>
          </w:p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случае, если предусмотрено осуществление государственного строительного надзора) </w:t>
            </w:r>
          </w:p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 (Служба жилищного и строительного надзора Ханты-Мансийского автономного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округа – Югры, Федеральная служба по экологическому, технологическому и атомному надзору)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Выдача акта,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, получившие государственный сертификат на материнский (семейный) капитал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30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становление</w:t>
              </w:r>
            </w:hyperlink>
            <w:r>
              <w:rPr>
                <w:sz w:val="18"/>
                <w:szCs w:val="18"/>
              </w:rPr>
              <w:t xml:space="preserve"> Правительства Российской Федерации                             от 18 августа 2011 года № 686              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0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Градостроительный кодекс Российской Федерации; пункт 15 части 1 статьи 15 Федерального закона от 06 октября 2003 года  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bCs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bCs/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Градостроительный кодекс Российской Федерации; пункт 15 части 1 статьи 15 Федерального закона от 06 октября 2003 года   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одготовка и выдача технического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ья 14 Федерального закона                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и материалы обследования объекта капитального строительства; </w:t>
            </w:r>
          </w:p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организации работ по сносу объекта капитального строительства </w:t>
            </w:r>
          </w:p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Style44"/>
              <w:ind w:left="-66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атья 45 Градостроительного кодекса Российской Федерации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роект документации по планировке территории: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роект планировки;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роект межевания;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материалы по обоснован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bookmarkStart w:id="0" w:name="RANGE!A143"/>
            <w:r>
              <w:rPr>
                <w:bCs/>
                <w:sz w:val="18"/>
                <w:szCs w:val="18"/>
              </w:rPr>
              <w:t>Архивный отдел администрации Кондинского района</w:t>
            </w:r>
            <w:bookmarkEnd w:id="0"/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хивных справок, архивных выписок и копий архивных документ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 Закон Ханты-Мансийского автономного                  округа – Югры от 07 июня                     2005 года № 42-оз «Об архивном деле в Ханты-Мансийском автономном округе – Югре»; распоряжение администрации Кондинского района от 10 марта 2009 года № 92-р «Об утверждении Положения об архивном отделе администрации Кондинского района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bCs/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Федеральный закон от 24 июня 1998 года № 89-ФЗ «Об отходах производства и потребления»; Федеральный закон от 06 октября 2003 года № 131-ФЗ «Об общих принципах организации местного самоуправления в Российской Федерации»; Федеральный закон от 02 мая 2006 года № 59-ФЗ                  «О порядке рассмотрения обращений граждан Российской Федерации»;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Федеральный закон от 27 июля 2010 года № 190-ФЗ        «О теплоснабжении»; Федеральный закон от 07 декабря 2011 года № 416-ФЗ                                «О водоснабжении и водоотведении»; постановление Правительства Российской Федерации от 26 февраля 2004 года № 109 «О ценообразовании в отношении электрической и тепловой энергии в Российской Федерации»; постановление Правительства Российской Федерации от 23 мая 2006 года                № 306 «Об утверждении Правил установления и определения нормативов потребления коммунальных услуг»; постановление Правительства Российской Федерации от 23 мая 2006 года № 307 «О порядке предоставления коммунальных услуг гражданам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</w:t>
            </w:r>
            <w:r>
              <w:rPr>
                <w:bCs/>
                <w:sz w:val="18"/>
                <w:szCs w:val="18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) возмещение части затрат на аренду нежилых помещений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) 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) возмещение части затрат по приобретению оборудования (основных средств) и лицензионных программных продуктов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) финансовая поддержка начинающих предпринимателей, в виде возмещения части затрат, связанных с началом предпринимательской деятельности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) возмещение части затрат по доставке кормов в районы Крайнего Севера и приравненных к ним местностей с ограниченными сроками завоза грузов (продукции) Ханты-Мансийского автономного округа для развития сельскохозяйственных товаропроизводителей и муки для производства хлеба и хлебобулочных изделий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) 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) возмещение затрат на аренду (субаренду) нежилых помещений, находящихся в коммерческой собственности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) возмещение части затрат на оплату коммунальных услуг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) возмещение части затрат на жилищно-коммунальные услуги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Субъекты малого и среднего предпринимательства Кондинского района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Федеральный закон от 24 июля 2007 года № 209-ФЗ               «О развитии малого и среднего предпринимательства в Российской Федерации»; Федеральный закон от 27 июля 2010 года № 210-ФЗ                               «Об организации предоставления государственных и муниципальных услуг»; </w:t>
            </w:r>
            <w:r>
              <w:rPr>
                <w:sz w:val="18"/>
                <w:szCs w:val="18"/>
              </w:rPr>
              <w:t>Устав Кондинского района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иска из ЕГРЮЛ либо выписка из ЕГРИП (ФНС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кумент, содержащий сведения о наличии (отсутствии) задолженности по уплате налогов, сборов, пеней и штрафов (ФНС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кумент, содержащий сведения о среднесписочной численности работников (ФНС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иска из ЕГРН о переходе прав на объект недвижимого имущества (Росреестр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Субъекты малого и среднего предпринимательств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атьи 19, 20 Федерального закона от 24 июля 2007 года № 209-ФЗ                    «О развитии малого и среднего предпринимательства в Российской Федерации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  <w:r>
              <w:rPr>
                <w:rFonts w:eastAsia="Calibri"/>
                <w:bCs/>
                <w:sz w:val="18"/>
                <w:szCs w:val="18"/>
              </w:rPr>
              <w:t xml:space="preserve">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</w:t>
              <w:br/>
              <w:t>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Кондинского район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и юридические лица, индивидуальные предприниматели, наделенные в установленном порядке правом на осуществление деятельности по использованию воздушного пространства, или их уполномоченные представител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Пункт 9 раздела </w:t>
            </w:r>
            <w:r>
              <w:rPr>
                <w:rFonts w:eastAsia="Calibri"/>
                <w:sz w:val="18"/>
                <w:szCs w:val="18"/>
                <w:lang w:val="en-US"/>
              </w:rPr>
              <w:t>II</w:t>
            </w:r>
            <w:r>
              <w:rPr>
                <w:rFonts w:eastAsia="Calibri"/>
                <w:sz w:val="18"/>
                <w:szCs w:val="18"/>
              </w:rPr>
              <w:t xml:space="preserve"> постановления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eastAsia="Calibri"/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Footnot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атья 4 Федерального закона                   от 22 октября 2004 года № 125-ФЗ «Об архивном деле в Российской Федерации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юридические л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eastAsia="Calibri"/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атьи 11.10, 39.11, 39.14 Земельного кодекса Российской Федераци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иска из ЕГРН об объекте недвижимости (на земельный участок) (Росреестр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ыдача (направление) заявителю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кта о переводе земель или земельных участков в составе таких земель из одной категории в другую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атья 8 Земельного кодекса Российской Федерации, статья 2 Федерального закона от 21 декабря 2004 года № 172-ФЗ «О переводе земель или земельных участков из одной категории в другую»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аключение государственной экологической экспертизы в случае, если ее проведение предусмотрено федеральными законами (Росприроднадзор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</w:tr>
      <w:tr>
        <w:trPr>
          <w:trHeight w:val="20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ыдача (направление) заявителю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шения об отнесении земельного участка к определенной категории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юридические лиц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eastAsia="Calibri"/>
                <w:sz w:val="18"/>
                <w:szCs w:val="1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Выдача (направление) заявителю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писанного проекта договора купли-продажи земельного участка, в случае его предоставления в собственность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атьи 39.3, 39.6, 39.13, 39,14 Земельного кодекса Российской Федерации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иска из ЕГРН об испрашиваемом земельном участке (Росреестр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дача (направление) заявителю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писанного проекта договора аренды земельного участка, в случае его предоставления в аренду (в случае, если аукцион проводился в целях предоставления земельного участка в аренду для комплексного освоения территории, также проекта договора о комплексном освоении территории);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юридические лиц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eastAsia="Calibri"/>
                <w:sz w:val="18"/>
                <w:szCs w:val="18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ind w:left="-66" w:hanging="0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Выдача (направление) заявителю решения о прекращении права постоянного (бессрочного) пользования земельным участком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Землепользователи, обладающие правом постоянного (бессрочного) пользования </w:t>
            </w:r>
            <w:r>
              <w:rPr>
                <w:rFonts w:eastAsia="Calibri"/>
                <w:bCs/>
                <w:sz w:val="18"/>
                <w:szCs w:val="18"/>
              </w:rPr>
              <w:t xml:space="preserve">или правом пожизненного наследуемого владения </w:t>
            </w:r>
            <w:r>
              <w:rPr>
                <w:rFonts w:eastAsia="Calibri"/>
                <w:sz w:val="18"/>
                <w:szCs w:val="18"/>
              </w:rPr>
              <w:t>земельными участками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атья 45 Земельного кодекса Российской Федерации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(Росреестр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ind w:left="-66" w:hanging="0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Выдача (направление) заявителю решения о прекращении </w:t>
            </w:r>
            <w:r>
              <w:rPr>
                <w:rFonts w:eastAsia="Calibri"/>
                <w:bCs/>
                <w:sz w:val="18"/>
                <w:szCs w:val="18"/>
              </w:rPr>
              <w:t>права пожизненного наследуемого владения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земельным участком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писка из ЕГРИП (ФНС) индивидуальные предприниматели, выписка из ЕГРЮЛ (ФНС);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юридические лиц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eastAsia="Calibri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емельный кодекс Российской Федерации; Федеральный закон            от 06 октября 2003 года № 131-ФЗ «Об общих принципах организации местного самоуправления в Российской Федерации»; Федеральный закон от 27 июля 2010 года № 210-ФЗ «Об организации предоставления государственных и муниципальных услуг»; Устав Кондинского района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писка из ЕГРН об объекте недвижимости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об испрашиваемом земельном участке) (Росреестр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Утвержденный проект планировки и утвержденный проект межевания территории (управление архитектуры и градостроительства администрации Кондинского района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иска из ЕГРЮЛ или из ЕГРИП о юридическом лице, являющемся заявителем (ФНС); Выписка из ЕГРЮЛ в отношении СНТ или ОНТ (ФНС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 (органы местного самоуправления района и (или) городских поселений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говор о комплексном освоении территории (Правительство Российской Федерации, 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епартамент по управлению государственным имуществом Ханты-Мансийского автономного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круга –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писка из ЕГРН об объекте недвижимости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о здании и (или) сооружении, расположенном(-ых) на испрашиваемом земельном участке) (Росреестр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Перечень сведений и документов, предусмотренный статьей 6.2 Закона 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круга – Югры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03 мая 2000 года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26-оз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«О регулировании отдельных земельных отношений в Ханты-Мансийском автономном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круге – Югре»: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ведения о регистрации по месту жительства либо по месту пребывания гражданина и членов его семьи; (ФМС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писка из ЕГРН о правах отдельного лица на имевшиеся (имеющиеся)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(в отношении граждан, относящихся к категориям, указанным в </w:t>
            </w:r>
            <w:hyperlink r:id="rId31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унктах 2</w:t>
              </w:r>
            </w:hyperlink>
            <w:r>
              <w:rPr>
                <w:rFonts w:eastAsia="Calibri"/>
                <w:sz w:val="18"/>
                <w:szCs w:val="18"/>
              </w:rPr>
              <w:t>-</w:t>
            </w:r>
            <w:hyperlink r:id="rId32">
              <w:r>
                <w:rPr>
                  <w:rStyle w:val="InternetLink"/>
                  <w:rFonts w:eastAsia="Calibri"/>
                  <w:sz w:val="18"/>
                  <w:szCs w:val="18"/>
                </w:rPr>
                <w:t>4 пункта 2 статьи 7.4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Закона 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круга – Югры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06 июля 2005 года № 57-оз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«О регулировании отдельных жилищных отношений в Ханты-Мансийском автономном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круге – Югре») (Росреестр);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круга – Югры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06 июля 2005 года № 57-оз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«О регулировании отдельных жилищных отношений в Ханты-Мансийском автономном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круге – Югре»); (сведения органов местного самоуправления, органов государственной власти в сфере управления имуществом);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сведения об отнесении гражданина к категории, указанной в </w:t>
            </w:r>
            <w:hyperlink r:id="rId33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ункте 1 пункта 1 статьи 7.4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Закона </w:t>
              <w:br/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руга – Югры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т 06 июля 2005 года № 57-оз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«О регулировании отдельных жилищных отношений в Ханты-Мансийском автономном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круге – Югре» (сведения органов местного самоуправления, органов государственной власти в сфере управления имуществом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 (Управление архитектуры и градостроительства администрации Кондинского района).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артамент промышленности Ханты-Мансийского автономного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круга – Югры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Земельный кодекс Российской Федерации; Градостроительный кодекс Российской Федерации; Федеральный закон от 25 октября 2001 года № 137-ФЗ «О введении в действие Земельного кодекса Российской Федерации»; Федеральный закон от 06 октября 2003 года № 131-ФЗ «Об общих принципах организации местного самоуправления в Российской Федерации»; Федеральный закон от 02 мая 2006 года № 59-ФЗ                «О порядке рассмотрения обращений граждан Российской Федерации»;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 Федеральный закон от 13 июля 2015 года                     № 218-ФЗ «О государственной регистрации недвижимости»; постановление Правительства Российской Федерации                           от 27 ноября 2014 года № 1244        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постановление Правительства Российской Федерации от 0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Закон Ханты-Мансийского автономного округа – Югры от 03 мая 2000 года № 26-оз «О регулировании отдельных земельных отношений в Ханты-Мансийском автономном округе – Югре»; Закон Ханты-Мансийского автономного                  округа – Югры от 18 апреля                   2007 года № 36-оз                                    «О рассмотрении обращений граждан в органах государственной власти Ханты-Мансийского автономного              округа – Югры»; Закон Ханты-Мансийского автономного                 округа – Югры от 11 июня                     2010 года № 102-оз                                 «Об административных правонарушениях»; постановление Правительства Ханты-Мансийского автономного                 округа – Югры от 19 июня                   2015 года № 174-п «О порядке и условиях размещения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                    округе – Югре»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Выписка из </w:t>
            </w:r>
            <w:r>
              <w:rPr>
                <w:sz w:val="18"/>
                <w:szCs w:val="18"/>
              </w:rPr>
              <w:t>ЕГРН</w:t>
            </w:r>
            <w:r>
              <w:rPr>
                <w:rFonts w:eastAsia="Calibri"/>
                <w:sz w:val="18"/>
                <w:szCs w:val="18"/>
              </w:rPr>
              <w:t xml:space="preserve"> об объекте недвижимости (об испрашиваемом земельном участке); (Росреестр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;</w:t>
            </w:r>
            <w:r>
              <w:rPr>
                <w:rFonts w:eastAsia="Calibri"/>
                <w:i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</w:rPr>
              <w:t>Федеральное агентство по недропользованию/</w:t>
            </w:r>
            <w:r>
              <w:rPr>
                <w:sz w:val="18"/>
                <w:szCs w:val="18"/>
              </w:rPr>
              <w:t xml:space="preserve"> Д</w:t>
            </w:r>
            <w:r>
              <w:rPr>
                <w:rFonts w:eastAsia="Calibri"/>
                <w:sz w:val="18"/>
                <w:szCs w:val="18"/>
              </w:rPr>
              <w:t xml:space="preserve">епартамент недропользования и природных ресурсов 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руга – Югры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, а именно: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целях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целях осуществления геологического изучения недр на срок действия соответствующей лицензии;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</w:rPr>
              <w:t>Выдача (направление) заявителю уведомления о возможности заключения соглашения об установлении сервитута в предложенных заявителем границах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атьи 23, 39.23-39.26 Земельного кодекса Российской Федерац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татьи 274-276 Гражданского кодекса Российской Федерации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писка из ЕГРИП (для индивидуальных предпринимателей) (ФНС); выписка из ЕГРЮЛ (для юридических лиц) (ФНС); выписка из ЕГРН об объекте недвижимости (о земельном участке,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отношении которого устанавливается сервитут) (Росреестр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</w:rPr>
              <w:t>Выдача (направление) заявителю предложения о заключении соглашения об установлении сервитута в иных границах, с приложением схемы границ сервитута на кадастровом плане территории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</w:rPr>
              <w:t>Выдача (направление) заявителю подписанных Уполномоченным органом экземпляров проекта соглашения об установлении сервитута (в трех экземплярах) в случае, если заявление о заключении соглашения об установлении сервитута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rFonts w:eastAsia="Calibri"/>
                <w:bCs/>
                <w:strike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, юридические лица, собственники земельных участко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атьи 39.27-39.29 Земельного кодекса Российской Федераци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иска из ЕГРН на земельный участок (Росреестр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Общественные организации (объединения), основным направлением деятельности которых, в соответствии с их уставами,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й кодекс Российской Федерации; Федеральный закон                от 23 ноября 1995 года № 174-ФЗ                                 «Об экологической экспертизу»; Федеральный закон от 06 октября 2003 года № 131-ФЗ «Об общих принципах организации местного самоуправления в Российской Федерации»; Устав Кондинского района; решение Думы Кондинского района от 26 марта 2009 года № 759 «Об утверждении Положения об управлении жилищно-коммунального хозяйства администрации Кондинского района в новой редакции»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ЮЛ (ФН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Федеральный закон от 27 июля 2010 года </w:t>
            </w:r>
            <w:hyperlink r:id="rId34">
              <w:r>
                <w:rPr>
                  <w:rStyle w:val="InternetLink"/>
                  <w:iCs/>
                  <w:sz w:val="18"/>
                  <w:szCs w:val="18"/>
                </w:rPr>
                <w:t>№ 210-ФЗ</w:t>
              </w:r>
            </w:hyperlink>
            <w:r>
              <w:rPr>
                <w:iCs/>
                <w:sz w:val="18"/>
                <w:szCs w:val="18"/>
              </w:rPr>
              <w:t xml:space="preserve">                                        «Об организации предоставления государственных и муниципальных услуг»; З</w:t>
            </w:r>
            <w:r>
              <w:rPr>
                <w:sz w:val="18"/>
                <w:szCs w:val="18"/>
              </w:rPr>
              <w:t>акон Ханты-Мансийского автономного округа – Югры от 03 мая 2000 года № 26-оз «О регулировании отдельных земельных отношений в Ханты-Мансийском автономном округе – Югре»; Закон Ханты-Мансийского автономного                 округа – Югры от 06 июля                     2005 года № 57-оз                                                 «О регулировании отдельных жилищных отношений в Ханты-Мансийском автономном                     округе – Югре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Сведения о регистрации по месту жительства либо по месту пребывания гражданина и членов его семьи (ОМВД России);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;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Росреестр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дача (направление) заявителю подписанного уполномоченным должностным лицом проекта договора купли-продажи земельного участка (в трех экземплярах), в случае его предоставления в собственность за плату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iCs/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Статья 39.3, 39.6, 39.9, 39.10, Земельного кодекса Российской Федерации</w:t>
              </w:r>
            </w:hyperlink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Н об объекте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 испрашиваемом земельном участке) (Росреестр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Н об объекте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 здании и (или) сооружении, расположенном(-ых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испрашиваемом земельном участке (Росреестр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ЮЛ или из ЕГРИП (ФНС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договор о комплексном освоении территории (Правительство Российской Федерации, Департамент по управлению государственным имуществом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круга – Югры, органы местного самоуправления района или городского поселения, предоставившие земельный участок для комплексного развития территории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иска из документов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 (управление архитектуры и градостроительства администрации Кондинского района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артамент промышленности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круга – Югры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дача (направление) заявителю подписанного Уполномоченным органом проекта договора аренды земельного участка (в трех экземплярах), в случае его предоставления в аренду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Выдача (направление) заявителю подписанного уполномоченным должностным лицом решения о предоставлении земельного участка в постоянное (бессрочное) пользование, в случае его предоставления в постоянное (бессрочное) пользование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(направление) заявителю подписанного Уполномоченным органом проекта договора безвозмездного пользования земельного участка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(в трех экземплярах), в случае его предоставления в безвозмездное пользования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iCs/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Статья 39.5 Земельного кодекса Российской Федерации</w:t>
              </w:r>
            </w:hyperlink>
            <w:r>
              <w:rPr>
                <w:sz w:val="18"/>
                <w:szCs w:val="18"/>
              </w:rPr>
              <w:t>; Закон Ханты-Мансийского автономного округа – Югры от 03 мая 2000 года № 26-оз «О регулировании отдельных земельных отношений в Ханты-Мансийском автономном округе – Югре»; Закон Ханты-Мансийского автономного                   округа – Югры от 06 июля                     2005 года № 57-оз                                    «О регулировании отдельных жилищных отношений в Ханты-Мансийском автономном                   округе – Югре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развитии застроенной территории; Утвержденный проект планировки и утвержденный проект межевания территории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бъекте недвижимости (об испрашиваемом земельном участке) Росреестр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ЮЛ о юридическом лице, являющемся заявителем (ФНС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бъекте недвижимости (о здании и (или) сооружении, расположенном(-ых) на испрашиваемом земельном участке) Росре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8"/>
                <w:szCs w:val="18"/>
              </w:rPr>
              <w:t>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Юридическо-правовое управление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jc w:val="lef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мейный кодекс Российской Федерации; Федеральный закон                от 27 июля 2010 года № 210-ФЗ                               «Об организации предоставления государственных и муниципальных услуг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Комитет по финансам и налоговой политике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jc w:val="lef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ункт 2 статьи 34.2 Налогового кодекса Российской Федерации; Федеральный закон от 27 июля 2010 года № 210-ФЗ                                 «Об организации предоставления государственных и муниципальных услуг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митет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своение квалификационных категорий спортивных суде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закон от 04 декабря 2007 года № 329-ФЗ                                    «О физической культуре и спорте в Российской Федерации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ведения из ЕГРЮЛ (ФНС)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ведения о действительности паспорта гражданина Российской Федерации, сведения о регистрационном учете по месту жительства и месту пребывания (ОМВД Росси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исвоение спортивных разрядов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Присвоение спортивного разряд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4 декабря 2007 года № 329-ФЗ                                    «О физической культуре и спорте в Российской Федерации»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ведения из ЕГРЮЛ, сведения о рождении ребенка (ФНС)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ведения о действительности паспорта гражданина Российской Федерации, сведения о регистрационном учете по месту жительства и месту пребывания (ОМВД России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snapToGrid w:val="false"/>
              <w:ind w:left="-66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ение спортивного разряда 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Extendedtextshort">
    <w:name w:val="extended-text__short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Обычный (веб)"/>
    <w:basedOn w:val="Normal"/>
    <w:qFormat/>
    <w:pPr>
      <w:spacing w:before="120" w:after="24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7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ru-RU" w:bidi="en-US"/>
    </w:rPr>
  </w:style>
  <w:style w:type="paragraph" w:styleId="Style58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0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szCs w:val="22"/>
      <w:lang w:val="en-US" w:bidi="en-US"/>
    </w:rPr>
  </w:style>
  <w:style w:type="paragraph" w:styleId="Style64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5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8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9">
    <w:name w:val="Таблица Данные"/>
    <w:basedOn w:val="Style68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0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71">
    <w:name w:val="ОбычныйБезОступа"/>
    <w:basedOn w:val="Style70"/>
    <w:qFormat/>
    <w:pPr>
      <w:jc w:val="left"/>
    </w:pPr>
    <w:rPr/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2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3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Style74">
    <w:name w:val="Тема примечания"/>
    <w:basedOn w:val="Style55"/>
    <w:next w:val="Style5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003000.432" TargetMode="External"/><Relationship Id="rId7" Type="http://schemas.openxmlformats.org/officeDocument/2006/relationships/hyperlink" Target="garantf1://10003000.432" TargetMode="External"/><Relationship Id="rId8" Type="http://schemas.openxmlformats.org/officeDocument/2006/relationships/hyperlink" Target="garantf1://79146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70191362.0" TargetMode="External"/><Relationship Id="rId11" Type="http://schemas.openxmlformats.org/officeDocument/2006/relationships/hyperlink" Target="garantf1://12071809.0" TargetMode="External"/><Relationship Id="rId12" Type="http://schemas.openxmlformats.org/officeDocument/2006/relationships/hyperlink" Target="garantf1://12078427.0" TargetMode="External"/><Relationship Id="rId13" Type="http://schemas.openxmlformats.org/officeDocument/2006/relationships/hyperlink" Target="garantf1://18816209.0" TargetMode="External"/><Relationship Id="rId14" Type="http://schemas.openxmlformats.org/officeDocument/2006/relationships/hyperlink" Target="garantf1://12038258.0" TargetMode="External"/><Relationship Id="rId15" Type="http://schemas.openxmlformats.org/officeDocument/2006/relationships/hyperlink" Target="garantf1://12038257.0" TargetMode="External"/><Relationship Id="rId16" Type="http://schemas.openxmlformats.org/officeDocument/2006/relationships/hyperlink" Target="garantf1://12038258.0" TargetMode="External"/><Relationship Id="rId17" Type="http://schemas.openxmlformats.org/officeDocument/2006/relationships/hyperlink" Target="garantf1://12047740.0" TargetMode="External"/><Relationship Id="rId18" Type="http://schemas.openxmlformats.org/officeDocument/2006/relationships/hyperlink" Target="garantf1://12038258.0" TargetMode="External"/><Relationship Id="rId19" Type="http://schemas.openxmlformats.org/officeDocument/2006/relationships/hyperlink" Target="garantf1://12048034.0" TargetMode="External"/><Relationship Id="rId20" Type="http://schemas.openxmlformats.org/officeDocument/2006/relationships/hyperlink" Target="consultantplus://offline/ref=0273EEA190BF89438A9BFE6FC0AE1E5F6103FDEE57058B4A4BAB87DD51C7F3DE3CD1A96B46m3V6F" TargetMode="External"/><Relationship Id="rId21" Type="http://schemas.openxmlformats.org/officeDocument/2006/relationships/hyperlink" Target="garantf1://12038258.0" TargetMode="External"/><Relationship Id="rId22" Type="http://schemas.openxmlformats.org/officeDocument/2006/relationships/hyperlink" Target="garantf1://12024624.0" TargetMode="External"/><Relationship Id="rId23" Type="http://schemas.openxmlformats.org/officeDocument/2006/relationships/hyperlink" Target="garantf1://86367.0" TargetMode="External"/><Relationship Id="rId24" Type="http://schemas.openxmlformats.org/officeDocument/2006/relationships/hyperlink" Target="garantf1://86367.0" TargetMode="External"/><Relationship Id="rId25" Type="http://schemas.openxmlformats.org/officeDocument/2006/relationships/hyperlink" Target="garantf1://12045525.0" TargetMode="External"/><Relationship Id="rId26" Type="http://schemas.openxmlformats.org/officeDocument/2006/relationships/hyperlink" Target="garantf1://12038258.0" TargetMode="External"/><Relationship Id="rId27" Type="http://schemas.openxmlformats.org/officeDocument/2006/relationships/hyperlink" Target="garantf1://29020444.0" TargetMode="External"/><Relationship Id="rId28" Type="http://schemas.openxmlformats.org/officeDocument/2006/relationships/hyperlink" Target="garantf1://12038258.0" TargetMode="External"/><Relationship Id="rId29" Type="http://schemas.openxmlformats.org/officeDocument/2006/relationships/hyperlink" Target="consultantplus://offline/ref=91DB5D13C9BEFF1568EC43791E1A0E861F64B24143BD9731AC4A49E7CB3ADCCC8E551B0BFE14F91652P4I" TargetMode="External"/><Relationship Id="rId30" Type="http://schemas.openxmlformats.org/officeDocument/2006/relationships/hyperlink" Target="garantf1://12088916.0" TargetMode="External"/><Relationship Id="rId31" Type="http://schemas.openxmlformats.org/officeDocument/2006/relationships/hyperlink" Target="consultantplus://offline/ref=BB91C46E90128B829FA6D57CFD1A0B2997BEF3728EBDA1FD0EE877C0A0E29F88CA02318F2D6FD936dF46K" TargetMode="External"/><Relationship Id="rId32" Type="http://schemas.openxmlformats.org/officeDocument/2006/relationships/hyperlink" Target="consultantplus://offline/ref=BB91C46E90128B829FA6D57CFD1A0B2997BEF3728EBDA1FD0EE877C0A0E29F88CA02318F2D6FD936dF40K" TargetMode="External"/><Relationship Id="rId33" Type="http://schemas.openxmlformats.org/officeDocument/2006/relationships/hyperlink" Target="consultantplus://offline/ref=BB91C46E90128B829FA6D57CFD1A0B2997BEF3728EBDA1FD0EE877C0A0E29F88CA02318F2D6FD933dF4DK" TargetMode="External"/><Relationship Id="rId34" Type="http://schemas.openxmlformats.org/officeDocument/2006/relationships/hyperlink" Target="consultantplus://offline/ref=FE9CF5CB78EBC3EA3138E90EF534E18A445832ABB27D6C91354D7009B21AA5A91CC81AE80C8E8F16R1bAK" TargetMode="External"/><Relationship Id="rId35" Type="http://schemas.openxmlformats.org/officeDocument/2006/relationships/hyperlink" Target="garantf1://12024624.36/" TargetMode="External"/><Relationship Id="rId36" Type="http://schemas.openxmlformats.org/officeDocument/2006/relationships/hyperlink" Target="garantf1://12024624.36/" TargetMode="External"/><Relationship Id="rId37" Type="http://schemas.openxmlformats.org/officeDocument/2006/relationships/header" Target="head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14:00Z</dcterms:created>
  <dc:creator>Лешукова Галина</dc:creator>
  <dc:description/>
  <dc:language>en-US</dc:language>
  <cp:lastModifiedBy>Мазалова Светлана Александровна</cp:lastModifiedBy>
  <cp:lastPrinted>2023-05-19T11:37:00Z</cp:lastPrinted>
  <dcterms:modified xsi:type="dcterms:W3CDTF">2023-05-19T06:37:00Z</dcterms:modified>
  <cp:revision>17</cp:revision>
  <dc:subject/>
  <dc:title/>
</cp:coreProperties>
</file>