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4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23 года постановления администрации Кондинского района от 31 августа 2022 года № 2041                          «О Перечне муниципальных программ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октября 2018 года № 2009 «О муниципальной программе «Социальная поддержка отдельных категорий граждан Кондинского района              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февраля 2019 года № 254 «О внесении изменений в постановление администрации Кондинского района от 15 октября 2018 года № 2009                           «О муниципальной программе «Социальная поддержка отдельных категорий граждан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февраля 2020 года № 216 «О внесении изменения в постановление администрации Кондинского района от 15 октября 2018 года № 2009                          «О муниципальной программе «Социальная поддержка отдельных категорий граждан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декабря 2020 года № 2258 «О внесении изменений в постановление администрации Кондинского района от 15 октября 2018 года № 2009                         «О муниципальной программе «Социальная поддержка отдельных категорий граждан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февраля 2021 года № 227 «О внесении изменения в постановление администрации Кондинского района от 15 октября 2018 года № 2009                         «О муниципальной программе «Социальная поддержка отдельных категорий граждан Кондинского района на 2019-2025 годы 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22 года № 114 «О внесении изменений в постановление администрации Кондинского района от 15 октября 2018 года № 2009                           «О муниципальной программе «Социальная поддержка отдельных категорий граждан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декабря 2022 года № 2619 «О внесении изменений в постановление администрации Кондинского района от 15 октября 2018 года № 2009                         «О муниципальной программе «Социальная поддержка отдельных категорий граждан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января 2023 года № 53 «О внесении изменений в постановление администрации Кондинского района от 15 октября 2018 года № 2009                           «О муниципальной программе «Социальная поддержка отдельных категорий граждан Кондинского района 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1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5-22T04:21:00Z</dcterms:modified>
  <cp:revision>4</cp:revision>
  <dc:subject/>
  <dc:title> </dc:title>
</cp:coreProperties>
</file>