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                           «О Перечне муниципальных программ Кондинского района»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8 года № 2141 «О муниципальной программе «Молодежь Кондинского района на 2019-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28 января 2019 года № 129 «О внесении изменений в постановление администрации Кондинского района от 30 октября 2018 года № 2141                           «О муниципальной программе «Молодежь Кондинского района на 2019-      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14 августа 2019 года № 1647 «О внесении изменений в постановление администрации Кондинского района от 30 октября 2018 года № 2141  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30 октября 2019 года № 2165 «О внесении изменения в постановление администрации Кондинского района от 30 октября 2018 года № 2141                       «О муниципальной программе «Молодежь Кондинского района на 2019-   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30 декабря 2019 года № 2556 «О внесении изменений в постановление администрации Кондинского района от 30 октября 2018 года № 2141 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19 февраля 2020 года № 289 «О внесении изменений в постановление администрации Кондинского района от 30 октября 2018 года № 2141    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20 апреля 2020 года № 681 «О внесении изменений в постановление администрации Кондинского района от 30 октября 2018 года № 2141                             «О муниципальной программе «Молодежь Кондинского района на 2019-      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31 августа 2020 года № 1549 «О внесении изменений в постановление администрации Кондинского района от 30 октября 2018 года № 2141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28 декабря 2020 года № 2405 «О внесении изменений в постановление администрации Кондинского района от 30 октября 2018 года № 2141                        «О муниципальной программе «Молодежь Кондинского района на 2019-  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02 марта 2021 года № 365 «О внесении изменений в постановление администрации Кондинского района от 30 октября 2018 года № 2141                         «О муниципальной программе «Молодежь Кондинского района на 2019-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19 марта 2021 года № 507 «О внесении изменений в постановление администрации Кондинского района от 30 октября 2018 года № 2141 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09 июня 2021 года № 1319 «О внесении изменений в постановление администрации Кондинского района от 30 октября 2018 года № 2141                        «О муниципальной программе «Молодежь Кондинского района на 2019-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17 августа 2021 года № 1923 «О внесении изменений в постановление администрации Кондинского района от 30 октября 2018 года № 2141     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12 октября 2021 года № 2351 «О внесении изменений в постановление администрации Кондинского района от 30 октября 2018 года № 2141                        «О муниципальной программе «Молодежь Кондинского района на 2019-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26 января 2022 года № 123 «О внесении изменений в постановление администрации Кондинского района от 30 октября 2018 года № 2141                         «О муниципальной программе «Молодежь Кондинского района на 2019-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04 апреля 2022 года № 585 «О внесении изменений в постановление администрации Кондинского района от 30 октября 2018 года № 2141                       «О муниципальной программе «Молодежь Кондинского района на 2019-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05 июля 2022 года № 1551 «О внесении изменений в постановление администрации Кондинского района от 30 октября 2018 года № 2141                        «О муниципальной программе «Молодежь Кондинского района на 2019-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07 ноября 2022 года № 2405 «О внесении изменений в постановление администрации Кондинского района от 30 октября 2018 года № 2141                       «О муниципальной программе «Молодежь Кондинского района на 2019-                  2025 годы и на период до 2030 год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 31 января 2023 года № 101 «О внесении изменений в постановление администрации Кондинского района от 30 октября 2018 года № 2141                        «О муниципальной программе «Молодежь Кондинского района на 2019-               2025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0:00Z</dcterms:created>
  <dc:creator>Лешукова Галина</dc:creator>
  <dc:description/>
  <cp:keywords/>
  <dc:language>en-US</dc:language>
  <cp:lastModifiedBy>Мазалова Светлана Александровна</cp:lastModifiedBy>
  <cp:lastPrinted>2023-05-23T10:22:00Z</cp:lastPrinted>
  <dcterms:modified xsi:type="dcterms:W3CDTF">2023-05-23T05:26:00Z</dcterms:modified>
  <cp:revision>7</cp:revision>
  <dc:subject/>
  <dc:title> </dc:title>
</cp:coreProperties>
</file>