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HEADERTEXT1"/>
              <w:ind w:right="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администрации Кондинского района                      от 01 ноября 2013 года № 2380 «О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Кондинского района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17 июля 2009 года                               № 172-ФЗ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 xml:space="preserve">», от 05 декабря 2022 года № 498-ФЗ                 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                          от 26 февраля 2010 года № 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HEADERTEX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Кондинского района 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1 ноября 2013 года № 2380 «О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Кондинского района» следующие изменения: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HEADERTEX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седьмой пункта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HEADERTEX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остранными агентами.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Проведение антикоррупционной экспертизы в администрации Кондинского района осуществляет юридическо-правовое управление.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ункте 1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 по правовым вопросам» заменить словами «юридическо-правовое управление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Абзац пятый пункта 1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утратившим силу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ункте 1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а по правовым вопросам» заменить словами «юридическо-правового управления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пункте 1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а по правовым вопросам» заменить словами «юридическо-правового управления», слова «отдел по правовым вопросам» заменить словами «юридическо-правовое управление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пункте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а по правовым вопросам» заменить словами «юридическо-правового управления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пункте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«трех» заменить словом «десяти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пункте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а по правовым вопросам» заменить словами «юридическо-правового управления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пункте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 по правовым вопросам» заменить словами «юридическо-правовое управление», слова «отдела по правовым вопросам» заменить словами «юридическо-правового управления».</w:t>
      </w:r>
    </w:p>
    <w:p>
      <w:pPr>
        <w:pStyle w:val="HEADERTEXT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В абзаце третьем, четвертом пункт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отдела по правовым вопросам» заменить словами «юридическо-правового управлен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3878398&amp;prevdoc=543540167" TargetMode="External"/><Relationship Id="rId4" Type="http://schemas.openxmlformats.org/officeDocument/2006/relationships/hyperlink" Target="kodeks://link/d?nd=902166573&amp;prevdoc=423877629&amp;point=mark=000000000000000000000000000000000000000000000000007D80K5" TargetMode="External"/><Relationship Id="rId5" Type="http://schemas.openxmlformats.org/officeDocument/2006/relationships/hyperlink" Target="kodeks://link/d?nd=902201122&amp;prevdoc=423877629" TargetMode="External"/><Relationship Id="rId6" Type="http://schemas.openxmlformats.org/officeDocument/2006/relationships/hyperlink" Target="kodeks://link/d?nd=423878398&amp;prevdoc=5435401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9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5-22T04:31:00Z</dcterms:modified>
  <cp:revision>4</cp:revision>
  <dc:subject/>
  <dc:title> </dc:title>
</cp:coreProperties>
</file>