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4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8 июня 2022 года № 1451 «О Порядке принятия решений об изменении существенных условий контракта, заключе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января 2023 года в целях обеспечения муниципальных нужд Кондинского района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4 ноября 2022 года № 420-ФЗ «О внесении изменений в отдельные законодательные акты Российской Федерации и о приостановлении действия части 5 статьи 2 Федерального закона «О контрактной системе в сфере закупок товаров, работ, услуг для обеспечения государственных и муниципальных нужд», в целях приведения муниципальных нормативных правовых актов Кондинского района в соответствие действующему законодательству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8 июня 2022 года № 1451 «О Порядке принятия решений об изменении существенных условий контракта, заключенного до 01 января 2023 года в целях обеспечения муниципальных нужд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, по тексту постановления и приложений </w:t>
        <w:br/>
        <w:t xml:space="preserve">к постановлению слова «до 01 января 2023 года» заменить словами </w:t>
        <w:br/>
        <w:t>«до 01 января 2024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8.1 пункта 8 приложения 1 к постановлению изложить </w:t>
        <w:br/>
        <w:t xml:space="preserve">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Устанавливающие авансовые платежи до размеров, определенных постановлением администрации Кондинского района от 30 декабря 2022 года № 2849 «О мерах по реализации решения Думы Кондинского района </w:t>
        <w:br/>
        <w:t>от 23 декабря 2022 года № 962 «О бюджете муниципального образования Кондинский район на 2023 год и плановый период 2024 и 2025 годов», но не более лимитов бюджетных обязательств, доведенных на соответствующие цели на финансовый год, с соблюдением размера обеспечения исполнения договора (контракта), установленного в соответствии с частью 6 статьи 96 Федерального закона от 05 апреля 2013 года № 44-ФЗ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постановлению слова «А.В. Кривоногов - заместитель главы Кондинского района - начальник управления внутренней политики администрации Кондинского района, заместитель председателя Комиссии» заменить словами «А.В. Кривоногов - первый заместитель главы Кондинского района, заместитель председателя Комисс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8:00Z</dcterms:created>
  <dc:creator>Лешукова Галина</dc:creator>
  <dc:description/>
  <cp:keywords/>
  <dc:language>en-US</dc:language>
  <cp:lastModifiedBy>Мазалова Светлана Александровна</cp:lastModifiedBy>
  <cp:lastPrinted>2023-05-22T15:26:00Z</cp:lastPrinted>
  <dcterms:modified xsi:type="dcterms:W3CDTF">2023-05-22T10:26:00Z</dcterms:modified>
  <cp:revision>3</cp:revision>
  <dc:subject/>
  <dc:title> </dc:title>
</cp:coreProperties>
</file>