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4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</w:t>
        <w:br/>
        <w:t xml:space="preserve">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22 мая 2023 года № 20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 высокую профессиональную компетентность, безупречный труд </w:t>
        <w:br/>
        <w:t>и в связи с празднованием Дня российского предпринимательства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лину Веру Васильевну - заместителя председателя комитета несырьевого сектора экономики и поддержки предпринимательства администрации Кондинского район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итончик Татьяну Борисовну - начальника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Благодарственным письмом главы Кондинского района: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 высокую профессиональную компетентность, безупречный труд </w:t>
        <w:br/>
        <w:t>и в связи с празднованием Дня российского предпринимательства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тенёву Розу Рафаэловну - ведущего специалиста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ловинкину Анастасию Сергеевну - главного специалист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42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5-23T03:45:00Z</dcterms:modified>
  <cp:revision>3</cp:revision>
  <dc:subject/>
  <dc:title/>
</cp:coreProperties>
</file>