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55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екабря 2012 года № 217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44 Трудового кодекса Российской Федерации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у 4 пункта 6 статьи 2 приложения к постановлению дополнить строкой следующего содержани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38"/>
      </w:tblGrid>
      <w:tr>
        <w:trPr>
          <w:trHeight w:val="6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6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5-23T04:17:00Z</dcterms:modified>
  <cp:revision>2</cp:revision>
  <dc:subject/>
  <dc:title/>
</cp:coreProperties>
</file>