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982" w:hRule="atLeast"/>
        </w:trPr>
        <w:tc>
          <w:tcPr>
            <w:tcW w:w="606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ноября 2014 года № 2381 «Об утверждении Порядка по организации подвоза обучающихся муниципальных образовательных организаций Кондинского района к месту обучения и обратно, проживающих в отдаленных территориях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торыми закреплены образовательные организации»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актуализации муниципального нормативного правового акта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12 ноября 2014 года № 2381 «Об утверждении Порядка по организации подвоза обучающихся муниципальных образовательных организаций Кондинского района к месту обучения и обратно, проживающих в отдаленных территориях, за которыми закреплены образовательные организации»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дополнить 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                   </w:t>
      </w:r>
    </w:p>
    <w:p>
      <w:pPr>
        <w:pStyle w:val="Style71"/>
        <w:ind w:left="0"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твердить перечень мест посадки и высадки обучающихся                       (приложение 5). </w:t>
      </w:r>
    </w:p>
    <w:p>
      <w:pPr>
        <w:pStyle w:val="Style71"/>
        <w:ind w:left="0"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твердить состав комиссии по обследованию маршрутов для перевозки обучающихся и оценке соответствия состояния автомобильных дорог и подъездных путей требованиям безопасности дорожного движения (приложение 6).».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4 таблицы приложения 2 к постановл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9"/>
        <w:gridCol w:w="4635"/>
        <w:gridCol w:w="2125"/>
      </w:tblGrid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j"/>
              <w:spacing w:before="0" w:after="0"/>
              <w:ind w:left="-851" w:right="-251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j"/>
              <w:spacing w:before="0" w:after="0"/>
              <w:ind w:right="-2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шь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j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j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пятниц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4 таблицы приложения 3 к постановл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50"/>
        <w:gridCol w:w="3803"/>
        <w:gridCol w:w="2125"/>
      </w:tblGrid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j"/>
              <w:spacing w:before="0" w:after="0"/>
              <w:ind w:left="-709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j"/>
              <w:spacing w:before="0" w:after="0"/>
              <w:ind w:left="35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j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автоб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j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Style71"/>
        <w:ind w:left="0" w:firstLine="709"/>
        <w:jc w:val="both"/>
        <w:rPr/>
      </w:pPr>
      <w:r>
        <w:rPr>
          <w:sz w:val="28"/>
          <w:szCs w:val="28"/>
        </w:rPr>
        <w:t>1.4. Постановление дополнить приложением 5, 6 (приложение 1, 2).</w:t>
      </w:r>
    </w:p>
    <w:p>
      <w:pPr>
        <w:pStyle w:val="Tx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5.2023 № 55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Приложение 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11.2014 № 238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а посадки и высадки обучающихс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16"/>
        <w:gridCol w:w="4856"/>
      </w:tblGrid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№ </w:t>
            </w:r>
            <w:r>
              <w:rPr>
                <w:rStyle w:val="Applestylespan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Наименование образовательной организации, осуществляющей подвоз обучаю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Место посадки, высадки обучающихс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общеобразовательное учреждение Ягодинская средняя общеобразовательная школ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sz w:val="28"/>
                <w:szCs w:val="28"/>
              </w:rPr>
              <w:t>остановочный комплекс возле муниципального казенного общеобразовательного учреждения Ягодинская средняя общеобразовательная школа, дошкольная группа ул. Центральная,            д. 18А,</w:t>
            </w:r>
          </w:p>
          <w:p>
            <w:pPr>
              <w:pStyle w:val="Normal"/>
              <w:rPr>
                <w:rStyle w:val="Applestylespan"/>
                <w:rFonts w:eastAsia="Calibri"/>
                <w:sz w:val="28"/>
                <w:szCs w:val="28"/>
              </w:rPr>
            </w:pPr>
            <w:r>
              <w:rPr>
                <w:rStyle w:val="Applestylespan"/>
                <w:rFonts w:eastAsia="Calibri"/>
                <w:sz w:val="28"/>
                <w:szCs w:val="28"/>
              </w:rPr>
              <w:t>площадка на территории муниципального казенного общеобразовательного учреждения Ягодинская средняя общеобразовательная школа                         ул. Центральная, д. 27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sz w:val="28"/>
                <w:szCs w:val="28"/>
              </w:rPr>
              <w:t xml:space="preserve">Чантырская </w:t>
            </w:r>
            <w:r>
              <w:rPr>
                <w:rFonts w:eastAsia="Calibri"/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Calibri"/>
                <w:sz w:val="28"/>
                <w:szCs w:val="28"/>
              </w:rPr>
              <w:t xml:space="preserve">автостоянка </w:t>
            </w:r>
            <w:r>
              <w:rPr>
                <w:sz w:val="28"/>
                <w:szCs w:val="28"/>
                <w:shd w:fill="FFFFFF" w:val="clear"/>
              </w:rPr>
              <w:t>муниципального казенного общеобразовательного учреждения Чантырская средняя общеобразовательная школа                              п. Чантырья, ул. Шаимская, д. 1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становка общественного транспорта              п. Чантырья, ул. Советская, д. 2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становка общественного транспорта               п. Назарово, ул. Волгоградская, д. 13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лощадка напротив почтового отделения п. Назар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ул. Центральная, д. 7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тановка общественного транспорта               п. Назарово, ул. Заречная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становка общественного транспорта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sz w:val="28"/>
                <w:szCs w:val="28"/>
              </w:rPr>
              <w:t>д. Шаим, ул. Таежна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sz w:val="28"/>
                <w:szCs w:val="28"/>
              </w:rPr>
              <w:t xml:space="preserve">Юмасинская </w:t>
            </w:r>
            <w:r>
              <w:rPr>
                <w:rFonts w:eastAsia="Calibri"/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лощадка у здания школы п. Юмас,                 ул. Полевая, 16А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становка п. Ямки, ул. Заводская, д. 1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становка п. Ямки, ул. Школьная, д. 1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становка п. Ямки, ул. Школьная, д. 14,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становка п. Ямки, ул. Школьная, д. 30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Муниципальное казенное общеобразовательное учреждение «Ушьинская  средняя общеобразовательная шко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ощадка у здания детского сада                    д. Ушья, ул. Юбилейная, д. 9,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стоянка муниципального казенного общеобразовательного учреждения Мулымская средняя общеобразовательная школа                 п. Мулымья, ул. Лесная, д. 6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sz w:val="28"/>
                <w:szCs w:val="28"/>
              </w:rPr>
              <w:t xml:space="preserve">Алтайская </w:t>
            </w:r>
            <w:r>
              <w:rPr>
                <w:rFonts w:eastAsia="Calibri"/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eastAsia="Calibri"/>
                <w:sz w:val="28"/>
                <w:szCs w:val="28"/>
              </w:rPr>
            </w:pPr>
            <w:r>
              <w:rPr>
                <w:rStyle w:val="Applestylespan"/>
                <w:rFonts w:eastAsia="Calibri"/>
                <w:sz w:val="28"/>
                <w:szCs w:val="28"/>
              </w:rPr>
              <w:t>Школьный автобус:</w:t>
            </w:r>
          </w:p>
          <w:p>
            <w:pPr>
              <w:pStyle w:val="Normal"/>
              <w:rPr>
                <w:rStyle w:val="Applestylespan"/>
                <w:rFonts w:eastAsia="Calibri"/>
                <w:sz w:val="28"/>
                <w:szCs w:val="28"/>
              </w:rPr>
            </w:pPr>
            <w:r>
              <w:rPr>
                <w:rStyle w:val="Applestylespan"/>
                <w:rFonts w:eastAsia="Calibri"/>
                <w:sz w:val="28"/>
                <w:szCs w:val="28"/>
              </w:rPr>
              <w:t>парковочная площадка с. Алтай,                           ул. Школьная, д. 10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sz w:val="28"/>
                <w:szCs w:val="28"/>
              </w:rPr>
              <w:t>площадка д. Кама, ул. Ленина, д. 37.</w:t>
            </w:r>
          </w:p>
          <w:p>
            <w:pPr>
              <w:pStyle w:val="Normal"/>
              <w:rPr>
                <w:rStyle w:val="Applestylespan"/>
                <w:rFonts w:eastAsia="Calibri"/>
                <w:sz w:val="28"/>
                <w:szCs w:val="28"/>
              </w:rPr>
            </w:pPr>
            <w:r>
              <w:rPr>
                <w:rStyle w:val="Applestylespan"/>
                <w:rFonts w:eastAsia="Calibri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sz w:val="28"/>
                <w:szCs w:val="28"/>
              </w:rPr>
              <w:t>причал на берегу реки Конда с. Алтай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sz w:val="28"/>
                <w:szCs w:val="28"/>
              </w:rPr>
              <w:t>причал на берегу реки Конда д. Кама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sz w:val="28"/>
                <w:szCs w:val="28"/>
              </w:rPr>
              <w:t xml:space="preserve">Воздушный транспорт </w:t>
            </w:r>
          </w:p>
          <w:p>
            <w:pPr>
              <w:pStyle w:val="Normal"/>
              <w:rPr>
                <w:rStyle w:val="Applestylespan"/>
                <w:rFonts w:eastAsia="Calibri"/>
                <w:sz w:val="28"/>
                <w:szCs w:val="28"/>
              </w:rPr>
            </w:pPr>
            <w:r>
              <w:rPr>
                <w:rStyle w:val="Applestylespan"/>
                <w:rFonts w:eastAsia="Calibri"/>
                <w:sz w:val="28"/>
                <w:szCs w:val="28"/>
              </w:rPr>
              <w:t>вертолетная площадка с. Алтай,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Calibri"/>
                <w:sz w:val="28"/>
                <w:szCs w:val="28"/>
              </w:rPr>
              <w:t>вертолетная площадка д. Кама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sz w:val="28"/>
                <w:szCs w:val="28"/>
              </w:rPr>
              <w:t xml:space="preserve">Леушинская </w:t>
            </w:r>
            <w:r>
              <w:rPr>
                <w:rFonts w:eastAsia="Calibri"/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sz w:val="28"/>
                <w:szCs w:val="28"/>
              </w:rPr>
              <w:t>Школьный автобус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стоянка муниципального казенного общеобразовательного учреждения Леушинская средняя общеобразовательная школа                            п. Леуши, ул. Волгоградская, д. 55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становка ДСП (детская спортивная площадка) напротив д. 45,                               ул. Волгоградская, с. Леуши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становка магазин «Сокол» с. Леуши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становка возле д. 37 по ул. Заречная,        с. Леуш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ДСП (детская спортивная площадка) напротив д. 60,                                 ул. Волгоградская, с. Леуши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становка магазин «Сибирь»                             ул. Карбышева, с. Леуши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остановка по ул. Югорская,                               п. Лиственичный, 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 xml:space="preserve">остановка ул. Школьная,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. Лиственичный,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становка напротив почтового отделения ул. Центральная,                               п. Лиственичный</w:t>
            </w:r>
          </w:p>
        </w:tc>
      </w:tr>
    </w:tbl>
    <w:p>
      <w:pPr>
        <w:pStyle w:val="Txtj"/>
        <w:spacing w:before="0" w:after="0"/>
        <w:ind w:firstLine="709"/>
        <w:jc w:val="both"/>
        <w:rPr>
          <w:rStyle w:val="Applestylespan"/>
          <w:color w:val="000000"/>
          <w:sz w:val="16"/>
          <w:szCs w:val="16"/>
        </w:rPr>
      </w:pPr>
      <w:r>
        <w:rPr/>
      </w:r>
    </w:p>
    <w:p>
      <w:pPr>
        <w:pStyle w:val="Txtj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xtj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xtj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xtj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5.2023 № 55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Приложение 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11.2014 № 238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Txtj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x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xtj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маршрутов для перевозки обучающихся и оценке соответствия состояния автомобильных дорог и подъездных путей требованиям безопасности дорожного движения</w:t>
      </w:r>
    </w:p>
    <w:p>
      <w:pPr>
        <w:pStyle w:val="Txtj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, на территории осуществляющей перевозки;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образовательной организации на территории осуществляющей перевозки (по согласованию)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отдела транспорта комитета несырьевого сектора экономики и поддержки предпринимательства администрации Кондинского района (по согласованию)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администрации поселения на территории осуществляющей перевозки (по согласованию)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управления образования администрации Кондинского района (по согласованию)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образовательной организации, на территории осуществляющей перевозки (по согласованию)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Министерства внутренних дел Российской Федерации по Кондинскому району (по согласованию)</w:t>
      </w:r>
    </w:p>
    <w:p>
      <w:pPr>
        <w:pStyle w:val="Tx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транспортной организации, обслуживающей автомобильные дороги, на территории осуществляющей перевозки                          (по согласованию)</w:t>
      </w:r>
    </w:p>
    <w:p>
      <w:pPr>
        <w:pStyle w:val="Tx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j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итель от транспортной организации, осуществляющей перевозки,  на территории осуществляющей перевозки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  <w:vanish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xtj">
    <w:name w:val="tx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04:00Z</dcterms:created>
  <dc:creator>Лешукова Галина</dc:creator>
  <dc:description/>
  <cp:keywords/>
  <dc:language>en-US</dc:language>
  <cp:lastModifiedBy>Дурова Ксения Андреевна</cp:lastModifiedBy>
  <cp:lastPrinted>2023-05-25T09:34:00Z</cp:lastPrinted>
  <dcterms:modified xsi:type="dcterms:W3CDTF">2023-05-25T04:46:00Z</dcterms:modified>
  <cp:revision>8</cp:revision>
  <dc:subject/>
  <dc:title> </dc:title>
</cp:coreProperties>
</file>